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по общим данным «Обращение граждан Красно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построения: с 01.01.2024 по 31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14"/>
        <w:gridCol w:w="2323"/>
      </w:tblGrid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ило обращений всего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тных обращений граждан, из ни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непосредственно в организацию (учрежде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по телефону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 доверия, Горячие линии, др. фор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, закры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зъясн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довлетворе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довлетворено, меры приня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тказа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правленно без контрол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ереадресова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отрение не заверше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Заяв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Жало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едлож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руг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с личного приема руковод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просов с личного приема закрыт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довлетворе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просов с личного приема закрыт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довлетворено, меры приня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зъясн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довлетворе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довлетворено, меры приня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рыто «отказа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правлено без контрол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ереадресова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отрение не заверше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просов на личном приеме, определенных по типам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Заяв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Жало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едлож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руг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исьменных обращений гражд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ступивших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ращ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форме электронного докумен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«Корреспондентский ящи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лепереда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от органов государственной власти и должностных л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из Администрации Президента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«Запросов Президент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просов закрыт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азъясне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просов закрыт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довлетворе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просов закрыт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довлетворено, меры приня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просов закрыт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тказа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ез контрол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адресова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отрение не заверше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просов в письменных обращениях, по типам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Заяв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Жало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едлож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руг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информация по всем формам обращ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ногократны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отрено в Аппара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отрено с выездом на мест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еденные факты подтвердили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результатам рассмотрения  виновные наказа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отрено «комиссион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отрено  на аппаратном совещании, совещании, коллег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ъяснено на мес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отрено на собрании (сходе) гражд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мотрено с приглашением для бесед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отрено с участием авт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ты не подтвердили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 имеет большой общественный резонан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оответствии с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метом вед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РФ и Субъекта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е знач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оответствии с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петенцией реш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: (по вопросам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. Орган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. Орган Субъекта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С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обыми отметкам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(по обращениям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орруп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прие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исьм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при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ащ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вязанные с состоянием дел по контролю и качеству рассмотрения обращений граждан, обсуждены на: аппаратное совещание, совещание, колле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иема по личным вопросам ежемесячно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ериодичность аналитических материа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равки, записки, др.; еженедельно, ежемесячно,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кому направляю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руководитель, орган гос.власти, структурные подразделения др.)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азмещаю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чатне издания, сайт, др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в Интернете, Отчет ежемесячно на сайте ССТУ.РФ  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ное название, Ф.И.О., телефон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кова Светлана Владимировна, 8(38153)5-74-0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кова Светлана Владимировна, 8(38153)5-74-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раснооктябр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лакского муниципального района Омской области                                              С.А. Са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Msonormalcxsplast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4"/>
        </w:rPr>
        <w:t>Глава Краснооктябрьского сельского поселения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лакского муниципального района                                                                           С.А. Сахно</w:t>
      </w:r>
    </w:p>
    <w:p>
      <w:pPr>
        <w:pStyle w:val="Style17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января 2025 года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отчету о рассмотрении обращений граждан за 2024 год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2024 год в администрацию Краснооктябрьского сельского поселения поступило 104 обращения граждан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вопросах, представленных в обращениях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1. Государство, общество, политик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й не поступал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2. Социальная сфера:</w:t>
      </w:r>
      <w:r>
        <w:rPr>
          <w:rFonts w:cs="Times New Roman" w:ascii="Times New Roman" w:hAnsi="Times New Roman"/>
          <w:sz w:val="26"/>
          <w:szCs w:val="26"/>
        </w:rPr>
        <w:t xml:space="preserve"> 12 обращения, из них </w:t>
      </w:r>
      <w:r>
        <w:rPr>
          <w:rFonts w:cs="Times New Roman" w:ascii="Times New Roman" w:hAnsi="Times New Roman"/>
          <w:b/>
          <w:sz w:val="26"/>
          <w:szCs w:val="26"/>
        </w:rPr>
        <w:t>по вопрос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Трудоустройство и занятость населения (за исключением международного сотрудничества) 12 обращений, в том числе</w:t>
      </w:r>
      <w:r>
        <w:rPr>
          <w:rFonts w:cs="Times New Roman" w:ascii="Times New Roman" w:hAnsi="Times New Roman"/>
          <w:i/>
          <w:sz w:val="26"/>
          <w:szCs w:val="26"/>
        </w:rPr>
        <w:t xml:space="preserve"> 12</w:t>
      </w:r>
      <w:r>
        <w:rPr>
          <w:rFonts w:cs="Times New Roman" w:ascii="Times New Roman" w:hAnsi="Times New Roman"/>
          <w:sz w:val="26"/>
          <w:szCs w:val="26"/>
        </w:rPr>
        <w:t xml:space="preserve"> вопросов по вопросу </w:t>
      </w:r>
      <w:r>
        <w:rPr>
          <w:rFonts w:cs="Times New Roman" w:ascii="Times New Roman" w:hAnsi="Times New Roman"/>
          <w:i/>
          <w:sz w:val="26"/>
          <w:szCs w:val="26"/>
        </w:rPr>
        <w:t>Трудоустройство. Безработица. Органы службы занятости. Государственные услуги в области содействия занятости населения</w:t>
      </w:r>
      <w:r>
        <w:rPr>
          <w:rFonts w:cs="Times New Roman" w:ascii="Times New Roman" w:hAnsi="Times New Roman"/>
          <w:sz w:val="26"/>
          <w:szCs w:val="26"/>
        </w:rPr>
        <w:t xml:space="preserve">, оказано содействие в постановке на учет в качестве ищущего работу в ЦЗН, а также помощь в поиске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3. Экономика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3 обращения, из них 65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по вопрос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хозяйственной деятельности,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том числе 32 обращений по вопросу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уличного освящ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все обращения были удовлетворены в рабочем порядке, выполнена замена светодиодных ламп, прожекторов, а также проведено дополнительное освящение ул. 8 Марта. 24 обращения по вопросу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расчистки сне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опросы решались оперативно. 9 обращение по вопросу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водоснабжения поселен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 заявки переданы в МУП «Тепловодоснабжение» и решены в штатном реж име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Природные ресурсы и охрана окружающей природной среды 8 вопросов, в том числе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отлов животных - 8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бращений, все заявки переданы в Управление сельского хозяйства в рамках программы, для отлова бродячих соб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ab/>
        <w:t xml:space="preserve">4. Оборона, безопасность, законность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й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5. Жилищно-коммунальное хозяйство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9 обращений, из них 14 обращений по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вопросу подключение к централизованным сетям газоснабжения (догазификация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разъяснено на месте о необходимости перевода жилого помещения в индивидуальное жилищное строение блокированного типа, 5 обращений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разрешение жилищных спо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граждане были приглашены в администрацию, с ними проведена профилактическая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лава Краснооктябр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                                                                                          С.А. Сах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4.01.2025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4:00Z</dcterms:created>
  <dc:creator>111</dc:creator>
  <dc:description/>
  <cp:keywords/>
  <dc:language>en-US</dc:language>
  <cp:lastModifiedBy>Учетная запись Майкрософт</cp:lastModifiedBy>
  <cp:lastPrinted>2025-02-13T11:05:00Z</cp:lastPrinted>
  <dcterms:modified xsi:type="dcterms:W3CDTF">2025-02-13T05:05:00Z</dcterms:modified>
  <cp:revision>22</cp:revision>
  <dc:subject/>
  <dc:title/>
</cp:coreProperties>
</file>