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527"/>
        <w:gridCol w:w="6667"/>
        <w:gridCol w:w="1463"/>
        <w:gridCol w:w="108"/>
      </w:tblGrid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Краснооктябрь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лакского муниципального района Ом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 декабря 2024 года                                                                               № 43-р</w:t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ый Октябрь, Черлакского района, Ом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7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плана контрольных мероприятий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color w:val="26282F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и Краснооктябрьского сельского поселения по осуществлению внутреннего муниципального финансового контроля на 202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69.2 Бюджетного Кодекса Российской Федерации,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Ф от 27 февраля 2020 г. № 208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твердить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контрольных мероприятий Администрации Краснооктябрьского сельского поселения </w:t>
      </w:r>
      <w:r>
        <w:rPr>
          <w:bCs/>
          <w:color w:val="000000"/>
          <w:sz w:val="28"/>
          <w:szCs w:val="28"/>
        </w:rPr>
        <w:t xml:space="preserve">по осуществлению внутреннего муниципального финансового контроля на 2025 год </w:t>
      </w:r>
      <w:r>
        <w:rPr>
          <w:color w:val="000000"/>
          <w:sz w:val="28"/>
          <w:szCs w:val="28"/>
        </w:rPr>
        <w:t>(приложение к настоящему распоряжению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 </w:t>
      </w:r>
      <w:r>
        <w:rPr>
          <w:sz w:val="28"/>
        </w:rPr>
        <w:t>Настоящее распоряжение разместить на официальном сайте Администрации Краснооктябрь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>3. 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  С.А. Сахно</w: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Краснооктябрьского сельского поселения от 28.12.2024 № 43-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ых мероприятий Администрации Краснооктябрьского сельского поселения по осуществлению внутреннего муниципального финансового контро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32"/>
        <w:gridCol w:w="1863"/>
        <w:gridCol w:w="1965"/>
        <w:gridCol w:w="185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 контро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контрольного 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иод начала проведения контрольного меропри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Проверка использования субсидий, предоставленных из бюджета Краснооктябрьского сельского поселения бюджетному учреждению, и (или) их отражения в бухгалтерском учете и бухгалтерской (финансовой) отчет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29"/>
        <w:gridCol w:w="1839"/>
        <w:gridCol w:w="1941"/>
        <w:gridCol w:w="176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Краснооктябрьский культурно-досуговый центр» Краснооктябрьского сельского поселения Черлак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8:00Z</dcterms:created>
  <dc:creator>111</dc:creator>
  <dc:description/>
  <cp:keywords/>
  <dc:language>en-US</dc:language>
  <cp:lastModifiedBy>Учетная запись Майкрософт</cp:lastModifiedBy>
  <cp:lastPrinted>2024-01-10T18:00:00Z</cp:lastPrinted>
  <dcterms:modified xsi:type="dcterms:W3CDTF">2025-01-09T10:06:00Z</dcterms:modified>
  <cp:revision>19</cp:revision>
  <dc:subject/>
  <dc:title/>
</cp:coreProperties>
</file>