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hanging="432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Администрация Краснооктябрь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hanging="432"/>
        <w:jc w:val="center"/>
        <w:rPr>
          <w:rFonts w:eastAsia="Segoe UI"/>
          <w:b/>
          <w:b/>
          <w:bCs/>
          <w:sz w:val="22"/>
          <w:szCs w:val="22"/>
          <w:lang w:eastAsia="en-US"/>
        </w:rPr>
      </w:pPr>
      <w:r>
        <w:rPr>
          <w:b/>
          <w:sz w:val="28"/>
          <w:szCs w:val="30"/>
        </w:rPr>
        <w:t xml:space="preserve">Черлакского муниципального района </w:t>
      </w:r>
      <w:r>
        <w:rPr>
          <w:b/>
          <w:sz w:val="28"/>
          <w:szCs w:val="30"/>
          <w:lang w:eastAsia="en-US"/>
        </w:rPr>
        <w:t>Омской обла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239" w:hanging="432"/>
        <w:jc w:val="center"/>
        <w:rPr>
          <w:rFonts w:eastAsia="Segoe UI"/>
          <w:b/>
          <w:b/>
          <w:bCs/>
          <w:sz w:val="28"/>
          <w:szCs w:val="28"/>
          <w:lang w:eastAsia="en-US"/>
        </w:rPr>
      </w:pPr>
      <w:r>
        <w:rPr>
          <w:rFonts w:eastAsia="Segoe U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ind w:left="432" w:right="239" w:hanging="432"/>
        <w:jc w:val="center"/>
        <w:rPr>
          <w:rFonts w:eastAsia="Segoe UI"/>
          <w:b/>
          <w:b/>
          <w:bCs/>
          <w:sz w:val="28"/>
          <w:szCs w:val="28"/>
          <w:lang w:eastAsia="en-US"/>
        </w:rPr>
      </w:pPr>
      <w:r>
        <w:rPr>
          <w:rFonts w:eastAsia="Segoe U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snapToGrid w:val="false"/>
        <w:spacing w:before="6" w:after="0"/>
        <w:ind w:left="432" w:hanging="432"/>
        <w:jc w:val="both"/>
        <w:rPr>
          <w:rFonts w:eastAsia="Segoe UI"/>
          <w:b/>
          <w:b/>
          <w:bCs/>
          <w:sz w:val="27"/>
          <w:szCs w:val="27"/>
          <w:lang w:eastAsia="en-US"/>
        </w:rPr>
      </w:pPr>
      <w:r>
        <w:rPr>
          <w:rFonts w:eastAsia="Segoe UI"/>
          <w:b/>
          <w:bCs/>
          <w:sz w:val="27"/>
          <w:szCs w:val="27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  <w:tab w:val="left" w:pos="7777" w:leader="none"/>
        </w:tabs>
        <w:suppressAutoHyphens w:val="true"/>
        <w:snapToGrid w:val="false"/>
        <w:spacing w:lineRule="exact" w:line="322"/>
        <w:ind w:left="432" w:hanging="432"/>
        <w:jc w:val="both"/>
        <w:rPr>
          <w:rFonts w:eastAsia="Segoe UI"/>
          <w:sz w:val="20"/>
        </w:rPr>
      </w:pPr>
      <w:r>
        <w:rPr>
          <w:rFonts w:eastAsia="Segoe UI"/>
          <w:sz w:val="28"/>
        </w:rPr>
        <w:t>от 04 декабря 2024 год</w:t>
        <w:tab/>
        <w:t xml:space="preserve">       №</w:t>
      </w:r>
      <w:r>
        <w:rPr>
          <w:rFonts w:eastAsia="Segoe UI"/>
          <w:spacing w:val="3"/>
          <w:sz w:val="28"/>
        </w:rPr>
        <w:t xml:space="preserve"> 95</w:t>
      </w:r>
      <w:r>
        <w:rPr>
          <w:rFonts w:eastAsia="Segoe UI"/>
          <w:sz w:val="28"/>
        </w:rPr>
        <w:t>-п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snapToGrid w:val="false"/>
        <w:spacing w:before="10" w:after="0"/>
        <w:ind w:left="432" w:hanging="432"/>
        <w:jc w:val="center"/>
        <w:rPr>
          <w:rFonts w:eastAsia="Segoe UI"/>
          <w:sz w:val="10"/>
          <w:szCs w:val="27"/>
          <w:highlight w:val="yellow"/>
        </w:rPr>
      </w:pPr>
      <w:r>
        <w:rPr>
          <w:rFonts w:eastAsia="Segoe UI"/>
          <w:sz w:val="10"/>
          <w:szCs w:val="27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32" w:leader="none"/>
        </w:tabs>
        <w:suppressAutoHyphens w:val="true"/>
        <w:snapToGrid w:val="false"/>
        <w:spacing w:before="10" w:after="0"/>
        <w:ind w:left="432" w:hanging="432"/>
        <w:jc w:val="center"/>
        <w:rPr>
          <w:rFonts w:eastAsia="Segoe UI"/>
          <w:sz w:val="28"/>
          <w:szCs w:val="27"/>
        </w:rPr>
      </w:pPr>
      <w:r>
        <w:rPr>
          <w:rFonts w:eastAsia="Segoe UI"/>
          <w:sz w:val="28"/>
          <w:szCs w:val="27"/>
        </w:rPr>
        <w:t>с. Красный Октябрь, Черлакский район, Омская область</w:t>
      </w:r>
    </w:p>
    <w:p>
      <w:pPr>
        <w:pStyle w:val="Normal"/>
        <w:rPr>
          <w:rFonts w:eastAsia="Segoe UI"/>
          <w:sz w:val="28"/>
          <w:szCs w:val="27"/>
        </w:rPr>
      </w:pPr>
      <w:r>
        <w:rPr>
          <w:rFonts w:eastAsia="Segoe UI"/>
          <w:sz w:val="28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Краснооктябрьского сельского поселения от 28.12.2021 года № 78-п «Об утверждении муниципальной программы Краснооктябрьского сельского поселения Черлакского муниципального района Омской области «Устойчивое социально-экономическое развитие поселения на 2022-2027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порядко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й о разработке муниципальных программ Краснооктябрьского сельского поселения Черлакского муниципального района Омской области, их формирования и реализации, утвержденного постановлением администрации Краснооктябрьского сельского поселения № 86а-п от 18.10.2013 года, </w:t>
      </w:r>
    </w:p>
    <w:p>
      <w:pPr>
        <w:pStyle w:val="Normal"/>
        <w:widowControl w:val="false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АДМИНИСТРАЦИЯ ПОСТАНОВЛЯЕТ:</w:t>
      </w:r>
    </w:p>
    <w:p>
      <w:pPr>
        <w:pStyle w:val="Normal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</w:rPr>
        <w:t xml:space="preserve">1. </w:t>
      </w:r>
      <w:r>
        <w:rPr>
          <w:bCs/>
          <w:sz w:val="28"/>
          <w:szCs w:val="28"/>
        </w:rPr>
        <w:t xml:space="preserve">Внести следующее изменение в </w:t>
      </w:r>
      <w:r>
        <w:rPr>
          <w:sz w:val="28"/>
          <w:szCs w:val="28"/>
        </w:rPr>
        <w:t>постановление администрации Краснооктябрьского сельского поселения от 28.12.2021 года № 78-п «Об утверждении муниципальной программы Краснооктябрьского сельского поселения Черлакского муниципального района Омской области «Устойчивое социально-экономическое развитие поселения на 2022-2027 годы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порте муниципальной программы Краснооктябрьского сельского поселения Черлакского муниципального района Омской области строку «Объемы и источники финансирования муниципальной программы в целом и по годам ее реализации» читать в следующей редакции: </w:t>
      </w:r>
    </w:p>
    <w:p>
      <w:pPr>
        <w:pStyle w:val="Normal"/>
        <w:rPr/>
      </w:pPr>
      <w:r>
        <w:rPr/>
        <w:t xml:space="preserve">    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87"/>
      </w:tblGrid>
      <w:tr>
        <w:trPr>
          <w:trHeight w:val="711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- 61 476 197,84 рублей в т. ч.</w:t>
              <w:tab/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 г. – 9 883 968,3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 г. – 11 020 948,0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 г.-   13 589 170,4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. – 10 274 185,9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 г. – 8 740 473,96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 г. – 8 967 451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2. В разделе 7 в паспорте подпрограммы «Развитие экономического потенциала поселения» строку «Объемы и источники финансирования муниципальной программы в целом и по годам ее реализации» читать в следующей редакции: </w:t>
      </w:r>
    </w:p>
    <w:p>
      <w:pPr>
        <w:pStyle w:val="Normal"/>
        <w:rPr/>
      </w:pPr>
      <w:r>
        <w:rPr/>
        <w:t xml:space="preserve">    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87"/>
      </w:tblGrid>
      <w:tr>
        <w:trPr>
          <w:trHeight w:val="97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– 49 450 972,67 рублей в т. ч.</w:t>
              <w:tab/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 г. 7 983 283,9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 г. – 9 080 497,4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 г. – 10 324 086,7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. – 8 253 246,4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 г. – 6 804 913,04</w:t>
            </w:r>
          </w:p>
          <w:p>
            <w:pPr>
              <w:pStyle w:val="Normal"/>
              <w:jc w:val="both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2027 г. – 7 004 945,04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76"/>
        <w:jc w:val="both"/>
        <w:rPr>
          <w:rFonts w:eastAsia="Segoe UI"/>
          <w:sz w:val="28"/>
          <w:szCs w:val="28"/>
          <w:lang w:eastAsia="ar-SA"/>
        </w:rPr>
      </w:pPr>
      <w:r>
        <w:rPr>
          <w:rFonts w:eastAsia="Segoe UI"/>
          <w:sz w:val="28"/>
          <w:szCs w:val="28"/>
          <w:lang w:eastAsia="ar-SA"/>
        </w:rPr>
        <w:tab/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Segoe UI"/>
          <w:sz w:val="28"/>
          <w:szCs w:val="28"/>
          <w:lang w:eastAsia="ar-SA"/>
        </w:rPr>
        <w:t xml:space="preserve">1.3. Пункт 7.3.5. раздела 7 подпрограммы </w:t>
      </w:r>
      <w:r>
        <w:rPr>
          <w:sz w:val="28"/>
          <w:szCs w:val="28"/>
        </w:rPr>
        <w:t>«Развитие экономического потенциала поселения» изложить в следующей редакции:</w:t>
      </w:r>
    </w:p>
    <w:p>
      <w:pPr>
        <w:pStyle w:val="Normal"/>
        <w:ind w:left="34" w:firstLine="533"/>
        <w:jc w:val="both"/>
        <w:rPr/>
      </w:pPr>
      <w:r>
        <w:rPr>
          <w:rFonts w:eastAsia="Segoe UI"/>
          <w:sz w:val="32"/>
          <w:szCs w:val="28"/>
          <w:lang w:eastAsia="ar-SA"/>
        </w:rPr>
        <w:t>«</w:t>
      </w:r>
      <w:r>
        <w:rPr>
          <w:sz w:val="28"/>
          <w:lang w:eastAsia="en-US"/>
        </w:rPr>
        <w:t>- содержания автомобильных дорог местного значения в границах населенных пунктов поселения;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- ремонта автомобильных дорог местного знач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14"/>
        </w:rPr>
        <w:t xml:space="preserve">Ремонт автомобильной дороги в с. Красный Октябрь (ул. Спортивная (от пересечения с ул. Северная до пересечения с ул. Октябрьская)) Краснооктябрьского </w:t>
      </w:r>
      <w:r>
        <w:rPr>
          <w:color w:val="000000"/>
          <w:sz w:val="28"/>
        </w:rPr>
        <w:t>сельского поселения – 2,610 тыс.кв.м;</w:t>
      </w:r>
      <w:r>
        <w:rPr>
          <w:sz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  <w:t>Ремонт автомобильной дороги в с. Красный Октябрь (ул. Победы (от дома № 19 до дома № 36 по ул. Спортивная)) Краснооктябрьского сельского поселения – 2,430 тыс.кв.м.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Segoe UI"/>
          <w:sz w:val="28"/>
          <w:lang w:eastAsia="ar-SA"/>
        </w:rPr>
        <w:t>Ремонт автомобильной дороги в с. Красный Октябрь (ул. Октябрьская (от пересечения с ул. Березовая до дома 31 по ул. Октябрьская)) Краснооктябрьского сельского поселения – 2,220 тыс.кв.м.;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Segoe UI"/>
          <w:sz w:val="32"/>
          <w:szCs w:val="28"/>
          <w:lang w:eastAsia="ar-SA"/>
        </w:rPr>
      </w:pPr>
      <w:r>
        <w:rPr>
          <w:rFonts w:eastAsia="Segoe UI"/>
          <w:sz w:val="28"/>
          <w:lang w:eastAsia="ar-SA"/>
        </w:rPr>
        <w:t>Ремонт автомобильной дороги в с. Красный Октябрь (ул. Октябрьская (от пересечения с ул. 8 Марта до дома № 20 по ул. Спортивная)) Краснооктябрьского сельского поселения – 0,804 тыс.кв.м.</w:t>
      </w:r>
      <w:r>
        <w:rPr>
          <w:rFonts w:eastAsia="Segoe UI"/>
          <w:sz w:val="32"/>
          <w:szCs w:val="28"/>
          <w:lang w:eastAsia="ar-SA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4. В разделе 8 в паспорте подпрограммы «Развитие социально-культурной сферы» строку «Объемы и источники финансирования муниципальной программы в целом и по годам ее реализации» читать в следующей редакции: </w:t>
      </w:r>
    </w:p>
    <w:p>
      <w:pPr>
        <w:pStyle w:val="Normal"/>
        <w:rPr/>
      </w:pPr>
      <w:r>
        <w:rPr/>
        <w:t xml:space="preserve">     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987"/>
      </w:tblGrid>
      <w:tr>
        <w:trPr>
          <w:trHeight w:val="97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– 12 025 225,17 рублей в т. ч.</w:t>
              <w:tab/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2 г. – 1 900 684,40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3 г. –  1 940 450,61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4 г. – 2 265 083,65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5 г. – 2 020 939,47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6 г. – 1 935 560,92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27 г. – 1 962 506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5. Приложение № 1 к муниципальной программе читать в новой редакции согласно приложению, к настоящему постановлению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м вестнике Краснооктябрьского сельского поселения и на официальном сайте Краснооктябрьс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sectPr>
          <w:type w:val="nextPage"/>
          <w:pgSz w:w="11906" w:h="16838"/>
          <w:pgMar w:left="1701" w:right="99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С.А. Сахно</w:t>
      </w:r>
    </w:p>
    <w:p>
      <w:pPr>
        <w:pStyle w:val="Normal"/>
        <w:ind w:left="99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</w:t>
      </w:r>
    </w:p>
    <w:p>
      <w:pPr>
        <w:pStyle w:val="Normal"/>
        <w:ind w:left="99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 постановлению администрации Краснооктябрьского сельского поселения № 95-п от 04.12.2024</w:t>
      </w:r>
    </w:p>
    <w:p>
      <w:pPr>
        <w:pStyle w:val="Normal"/>
        <w:ind w:left="99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92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ind w:left="9923" w:hanging="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к Муниципальной программе "Устойчивое социально-экономическое развитие Краснооктябрьского сельского поселения Черлакского муниципального района Омской области (2022-2027 годы)"</w:t>
      </w:r>
    </w:p>
    <w:p>
      <w:pPr>
        <w:pStyle w:val="Normal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6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95"/>
        <w:gridCol w:w="820"/>
        <w:gridCol w:w="43"/>
        <w:gridCol w:w="524"/>
        <w:gridCol w:w="567"/>
        <w:gridCol w:w="709"/>
        <w:gridCol w:w="23"/>
        <w:gridCol w:w="1393"/>
        <w:gridCol w:w="20"/>
        <w:gridCol w:w="972"/>
        <w:gridCol w:w="17"/>
        <w:gridCol w:w="836"/>
        <w:gridCol w:w="850"/>
        <w:gridCol w:w="849"/>
        <w:gridCol w:w="842"/>
        <w:gridCol w:w="8"/>
        <w:gridCol w:w="834"/>
        <w:gridCol w:w="15"/>
        <w:gridCol w:w="941"/>
        <w:gridCol w:w="33"/>
        <w:gridCol w:w="845"/>
        <w:gridCol w:w="17"/>
        <w:gridCol w:w="679"/>
        <w:gridCol w:w="58"/>
        <w:gridCol w:w="510"/>
        <w:gridCol w:w="26"/>
        <w:gridCol w:w="405"/>
        <w:gridCol w:w="73"/>
        <w:gridCol w:w="499"/>
        <w:gridCol w:w="22"/>
        <w:gridCol w:w="428"/>
        <w:gridCol w:w="50"/>
        <w:gridCol w:w="506"/>
        <w:gridCol w:w="105"/>
        <w:gridCol w:w="323"/>
        <w:gridCol w:w="175"/>
        <w:gridCol w:w="384"/>
        <w:gridCol w:w="120"/>
      </w:tblGrid>
      <w:tr>
        <w:trPr>
          <w:trHeight w:val="375" w:hRule="atLeast"/>
        </w:trPr>
        <w:tc>
          <w:tcPr>
            <w:tcW w:w="16085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РОПРИЯТИЯ</w:t>
            </w:r>
          </w:p>
        </w:tc>
      </w:tr>
      <w:tr>
        <w:trPr>
          <w:trHeight w:val="136" w:hRule="atLeast"/>
        </w:trPr>
        <w:tc>
          <w:tcPr>
            <w:tcW w:w="16085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униципальной программы Краснооктябрьского сельского поселения Черлакского муниципального района Омской области</w:t>
            </w:r>
          </w:p>
        </w:tc>
      </w:tr>
      <w:tr>
        <w:trPr>
          <w:trHeight w:val="325" w:hRule="atLeast"/>
        </w:trPr>
        <w:tc>
          <w:tcPr>
            <w:tcW w:w="16085" w:type="dxa"/>
            <w:gridSpan w:val="3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"Устойчивое социально-экономическое развитие поселения на 2022-2027 годы"</w:t>
            </w:r>
          </w:p>
        </w:tc>
      </w:tr>
      <w:tr>
        <w:trPr>
          <w:trHeight w:val="629" w:hRule="atLeast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№ </w:t>
            </w:r>
            <w:r>
              <w:rPr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мероприятия муниципальной программы Черлакского муниципального райо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рок реализации мероприятия муниципальной программ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ветственный исполнитель за реализацию мероприятия муниципальной программы&lt;**&gt;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ъем финансирования мероприятия муниципальной программы (рублей)</w:t>
            </w:r>
          </w:p>
        </w:tc>
        <w:tc>
          <w:tcPr>
            <w:tcW w:w="5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Целевые индикаторы реализации мероприятия (группы мероприятий) муниципальной программы&lt;*****&gt;</w:t>
            </w:r>
          </w:p>
        </w:tc>
      </w:tr>
      <w:tr>
        <w:trPr>
          <w:trHeight w:val="269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 (год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 (год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519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  <w:tc>
          <w:tcPr>
            <w:tcW w:w="8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</w:t>
            </w:r>
          </w:p>
        </w:tc>
        <w:tc>
          <w:tcPr>
            <w:tcW w:w="7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 измерения</w:t>
            </w:r>
          </w:p>
        </w:tc>
        <w:tc>
          <w:tcPr>
            <w:tcW w:w="36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начение</w:t>
            </w:r>
          </w:p>
        </w:tc>
      </w:tr>
      <w:tr>
        <w:trPr>
          <w:trHeight w:val="416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0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0" w:hRule="atLeast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6</w:t>
            </w:r>
          </w:p>
        </w:tc>
        <w:tc>
          <w:tcPr>
            <w:tcW w:w="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8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8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94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8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6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4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426" w:hRule="atLeast"/>
        </w:trPr>
        <w:tc>
          <w:tcPr>
            <w:tcW w:w="16085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ель муниципальной программы: создание благоприятных условий для развития экономики Краснооктябрьского сельского поселения, повышения доходов местного населения и создания комфортных условий для жизни в сельской местности, активизация участия сельских жителей в решении вопросов местного значения.</w:t>
            </w:r>
          </w:p>
        </w:tc>
      </w:tr>
      <w:tr>
        <w:trPr>
          <w:trHeight w:val="276" w:hRule="atLeast"/>
        </w:trPr>
        <w:tc>
          <w:tcPr>
            <w:tcW w:w="16085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 муниципальной программы: Создание максимально благоприятных условий для социально-экономического развития сельской территории</w:t>
            </w:r>
          </w:p>
        </w:tc>
      </w:tr>
      <w:tr>
        <w:trPr>
          <w:trHeight w:val="323" w:hRule="atLeast"/>
        </w:trPr>
        <w:tc>
          <w:tcPr>
            <w:tcW w:w="1608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программа 1 "Развитие экономического потенциала поселения"</w:t>
              <w:br/>
              <w:t>Цель подпрограммы муниципальной программы  - Создание благоприятных условий для ускоренного развития сельской территории, повышения экономической эффективности и стабильности.</w:t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Задача: Формирование эффективной экономической базы,</w:t>
              <w:br/>
              <w:t>обеспечивающей устойчивое развитие Краснооктябрьского поселения, последовательное повышение качества жизни населения.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50 972,67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83 283,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80 497,4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10324086,77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53 246,4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04 913,04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4 945,04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50 972,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7 983 28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80 497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24 086,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53 246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04 913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4 945,0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713 222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97 49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41 903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67 349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19 775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48 164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38 534,04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37 461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Основное мероприятие: Создание условий для эффективного  управления финансами и имуществом поселения. 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085 050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37 50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0 09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75 979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 05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085 050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37 50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0 09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75 979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 05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085 050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037 50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70 091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075 979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178 05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1 714,0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асходы на обеспечение функций органов местного самоуправлений и управления бюджетным процессом поселения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010 541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4 04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9 43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59 607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20 04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налоговых и неналоговых доходов местного бюджета в общем объеме собственных доходов бюджета муниципального образования(без учета субвенций)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,5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010 541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4 04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9 43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59 607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20 04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 010 541,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64 04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9 439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859 607,6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920 04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03 703,0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изация проведения выборов, голосований, референдумов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ля жителей принявших участие в выборах, к числу занесенных в списки избирателей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Создание и использование средств резервного фонда местных администраций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sz w:val="12"/>
                <w:szCs w:val="12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ыполнение других обязательств органов местного самоуправления               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 50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4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6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372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плана  по утвержденным бюджетным назначениям  на выполнения мероприятия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 50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3 4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6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372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59 509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4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 652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372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 01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.1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здравление и вручение подарочной продукции сторонним организациям и частным лицам от имени Администрации по случаю юбилейных дат, торжественных событий и т.п.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 19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6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372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 19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2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 96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 372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01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72 191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8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 96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372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1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11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01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.2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нформационное оповещения в средствах массовой информации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21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8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21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8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 21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8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8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0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4.3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граммное обеспечение похозяйственного учета и информационного сбора показателей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62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электронного похозяйственного учета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62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62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 82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5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держание муниципального имущества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плана  по утвержденным  бюджетным назначениям  на выполнения мероприятия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6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 00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ыполнение плана по поступлению доходов  от продажи и  аренды муниципального имущества в бюджет поселения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 0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 0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.1.</w:t>
            </w:r>
            <w:r>
              <w:rPr>
                <w:color w:val="993300"/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.1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формление технических планов в отношении скважин водопроводных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ормление права муниципальной собственности на бесхозяйственные обеъкты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 0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C00000"/>
                <w:sz w:val="12"/>
                <w:szCs w:val="12"/>
              </w:rPr>
            </w:pPr>
            <w:r>
              <w:rPr>
                <w:color w:val="C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2.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новное мероприятие: Осуществление мероприятий по обеспечению национальной безопасности и обороне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75 358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 5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 3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80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 47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 749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75 358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4 533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86 3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7 80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3 47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6 749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 070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8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Выполнение полномочий по осуществлению первичного воинского учета на территориях, где отсутствуют военные комиссариаты                      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количество призванных граждан к количеству подлежащих призыву. 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2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Мероприятия связанные с осуществлением первичных мер пожарной безопасности   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кращение пожаров на территории населенного пункта по отношению к предыдущему году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-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редупреждение и ликвидация последствий чрезвычайных ситуаций  и стихийных бедствий    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 070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8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нижение количества населения пострадавшего в результате чрезвычайных ситуаций и стихийных бедствий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 070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8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5 070,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87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2 6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 0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3.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Развитие, обновление и модернизация инженерной инфраструктуры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1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Энергосбережение и повышение энергетической эффективности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кономия бюджетных средств, в связи с установкой и поддержание в рабочем состоянии приборов учета потребления электроэнергии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уб.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CCCC"/>
                <w:sz w:val="12"/>
                <w:szCs w:val="12"/>
              </w:rPr>
            </w:pPr>
            <w:r>
              <w:rPr>
                <w:color w:val="33CCC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CCCC"/>
                <w:sz w:val="12"/>
                <w:szCs w:val="12"/>
              </w:rPr>
            </w:pPr>
            <w:r>
              <w:rPr>
                <w:color w:val="33CCCC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4.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Мероприятия в области благоустройства территории поселений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5 027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8 74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1 171 037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5 333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9 094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41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 41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05 027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8 74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1 037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5 333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9 094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41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 41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6 705 027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8 74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71 037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75 333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89 094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30 41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0 41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.4.1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рганизация в границах поселения уличного освещения                        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8 126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 70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 75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 75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 754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бесперебойно работающих приборов освещения от общего числа приборов освящения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,5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1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8 126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 70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 75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 75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 754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8 126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28 70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1 578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8 754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8 754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8 754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2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 xml:space="preserve">Мероприятия по благоустройству территории поселения, улучшение экологической обстановки и соблюдение санитарно-гигиенических норм         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 468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 44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 803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2 537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8 684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плана  по утвержденным  бюджетным назначениям  на выполнения мероприятия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623 468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 44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 803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2 537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8 684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3 623 468,9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24 443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7 803,8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2 537,5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8 684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3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рганизация мероприятий по озеленению территорий поселений                      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адка саженцев на территории поселения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ш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4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рганизация ритуальных услуг и содержание мест захоронения                     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432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59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18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е санитарных норм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/ не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432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59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18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3 432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5 590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218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656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5.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Создание дорожного фонда, 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06 596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12 50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4 035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4 972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63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6 0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6 41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 206 596,9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12 50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774 035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564 972,5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63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6 0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6 41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769 135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1 38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19 234,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213 436,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2 63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06 0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6 41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37 461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1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Содержание автомобильных дорог местного значения в границах населенных пунктов поселения   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83 882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 71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 288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0 179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5 3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5 3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3 10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 дорог подлежащих содержанию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м.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,8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83 882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 71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 288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0 179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5 3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5 3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3 1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83 882,7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7 71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2 288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50 179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15 3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5 3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23 1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2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монт автомобильных дорог местного значения                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22 714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4 79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 746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4 792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33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7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31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тяженность отремонтированных дорог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429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1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3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2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04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765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322 714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624 79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81 746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14 792,9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7 33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7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31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02 336,9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3 67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26 945,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3 256,7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414,43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7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31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37 461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</w:t>
            </w:r>
            <w:r>
              <w:rPr>
                <w:color w:val="000000"/>
                <w:sz w:val="12"/>
                <w:szCs w:val="12"/>
              </w:rPr>
              <w:t xml:space="preserve">1 554 801,36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51 536,17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color w:val="993300"/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.2.1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Ремонт автомобильной дороги в с. Красный Октябрь (ул. Спортивная (от пересечения с ул. Северная до пересечения с ул. Октябрьская)) Краснооктябрьского сельского поселения 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0 770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0 77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 дорог, в отоншении которых произведен ремонт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1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61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0 770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0 77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3 670,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3 67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color w:val="993300"/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.2.2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монт автомобильной дороги в с. Красный Октябрь (ул. Победы (от дома № 19 до дома № 36 по ул. Спортивная)) Краснооктябрьского сельского поселения  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3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2 165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2 165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 дорог, в отоншении которых произведен ремонт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3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43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2 165,8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72 165,8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7 36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17 364,4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2.3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автомобильной дороги в с. Красный Октябрь (ул. Октябрьская (от пересечения с ул. Березовая до дома  31 по ул. Октябрьская)) Краснооктябрьского сельского поселения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4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8 378,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98 378,3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 дорог, в отоншении которых произведен ремонт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2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22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6 842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6 842,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6 842,2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46 842,2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2.4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автомобильной дороги в с. Красный Октябрь (ул. Октябрьская (от пересечения с ул. 8 Марта до дома № 20 по ул. Спортивная)) Краснооктябрьского сельского поселения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5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тяженность дорог, в отоншении которых произведен ремонт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ыс.кв.м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04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804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 915,5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6.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Охрана окружающей среды, обеспечение экологической безопасности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1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тлов и содержание безнадзорных животных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 939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отловленных особей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 939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8 939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8 939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 0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1"Развитие экономического потенциала поселения"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50 972,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83 28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80 497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24 086,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53 246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04 913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4 945,04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 450 972,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983 28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80 497,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324 086,7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253 246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804 913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004 945,0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3 713 222,9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297 49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341 903,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67 349,6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019 775,4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548 164,04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738 534,04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437 461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31 124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одпрограмма 2: Развитие социально-культурной сферы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9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Цель подпрограммы  муниципальной программы  - Создание благоприятных и комфортных условий проживания в сельской местности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Задача: Формирование социально-культурного развития Краснооктябрьского поселения.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5 225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6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450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65 083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5 225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6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450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65 083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36 31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27 0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9 994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260,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51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5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 394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1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456,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822,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1.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4 026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 50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553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 585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 399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 020,9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 966,12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854 026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8 50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553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 585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 399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 020,9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 966,1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708 510,5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2 98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73 553,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6 585,9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6 399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1 020,9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97 966,12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51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5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1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действие летней занятости детей, трудоустройство детей в летний период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личество трудоустроенных детей по программе 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2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 323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182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 51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351,4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296,65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проведённых мероприятий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шт 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 323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182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 51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351,4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296,6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0 323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5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 182,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6 40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1 51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 351,45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 296,65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3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направленные на участие в организации и финансировании проведения оплачиваемых общественных работ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903,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90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Количество трудоустроенных человек по программе 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.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903,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0 903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87,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 38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51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5 5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4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плата к пенсиям муниципальных служащих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 03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36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807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618,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892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Обеспечение своевременных выплат 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 03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36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807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618,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892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4 031,2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 36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0 807,9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7 618,5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6 892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7 673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5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8 768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6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563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567,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о участников в спортивных секция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8 768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6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563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567,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88 768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9 6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82 563,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 567,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7 996,47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6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азвитие материально-технической базы в сфере физической культуры и спорта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полнение плана  по утвержденным  бюджетным назначениям  на выполнения мероприятия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.2.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Организация досуга и обеспечение жителей услугами организации культуры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66 204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4 38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9 706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8 497,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еспечение выполнения муниципального задания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66 204,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4 38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289 706,7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98 497,6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322 809,8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56 2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99 250,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73 674,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64 54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 394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1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456,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822,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1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0 347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 79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 060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 190,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потребителей, удовлетворенных качеством и доступностью работы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оцен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0 347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 79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 060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 190,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520 347,1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61 79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5 060,9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2 190,71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27 10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2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70 099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6 82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 645,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6 306,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блюдение Указа Президента Российской Федерации от 07.05.2012 № 597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/нет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 470 099,9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46 82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4 645,7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36 306,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801 705,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93 7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84 189,1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11 484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37 44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 394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1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456,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822,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3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монт и материально-техническое оснащение МБУК «Краснооктябрьский КДЦ»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оличество муниципальных учреждений в сфере культуры, в которых произведено материально-техническое оснащение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ица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,00</w:t>
            </w:r>
          </w:p>
        </w:tc>
        <w:tc>
          <w:tcPr>
            <w:tcW w:w="57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 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2"/>
                <w:szCs w:val="12"/>
              </w:rPr>
            </w:pPr>
            <w:r>
              <w:rPr>
                <w:rFonts w:cs="Cambria" w:ascii="Cambria" w:hAnsi="Cambria"/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3.1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ов на ремонт и материально-техническое оснащение объектов, находящихся в муниципальной собственности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исло участников клубных формирований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человек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75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,5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3.</w:t>
            </w:r>
          </w:p>
        </w:tc>
        <w:tc>
          <w:tcPr>
            <w:tcW w:w="2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сновное мероприятие: Обеспечение деятельности библиотечного обслуживания на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1.</w:t>
            </w:r>
          </w:p>
        </w:tc>
        <w:tc>
          <w:tcPr>
            <w:tcW w:w="9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здание условий для гарантированного удовлетворения потребности населения района в услугах по обеспечению доступа к информационным, библиотечным ресурсам и повышения качества оказываемых услуг</w:t>
            </w:r>
          </w:p>
        </w:tc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Администрация Краснооктябрьского сельского поселения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ещяемость библиотек (по данным заведующей библиотеки)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ел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5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4 994,0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 80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 189,9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подпрограмме 2 "Развитие социально-культурной сферы"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5 225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6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450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65 083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025 225,1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00 684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450,6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265 083,65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136 314,4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27 05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49 994,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40 260,6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020 939,47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35 560,9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962 506,12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516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0 5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 394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1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456,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822,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 по муниципальной программе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 476 197,8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83 968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20 948,0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89 170,4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274 185,9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40 473,96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67 451,16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 Местный бюджет, в том числе: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 476 197,8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883 96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 020 948,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 589 170,42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274 185,9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40 473,9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967 451,1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 налоговые и неналоговые доходы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4 849 537,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 824 54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91 897,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707 610,2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 040 714,9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483 724,9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 701 040,16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 целевые средства из федераль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00 288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4 6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3 793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5 201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3 471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6 749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6 411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. целевые средства из област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 657 977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51 64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554 801,3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51 536,17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3. целевые средства из районного бюджет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8 394,7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 11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0 456,5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24 822,96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 переходящий остаток &lt;***&gt;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 Иные источники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PT Astra Serif">
    <w:altName w:val="Rubik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ahoma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20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/>
      <w:outlineLvl w:val="2"/>
    </w:pPr>
    <w:rPr>
      <w:rFonts w:ascii="Cambria" w:hAnsi="Cambria" w:cs="Cambri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rFonts w:ascii="Cambria" w:hAnsi="Cambria" w:cs="Cambria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rFonts w:ascii="Cambria" w:hAnsi="Cambria" w:cs="Cambri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hanging="180"/>
      <w:jc w:val="center"/>
      <w:outlineLvl w:val="5"/>
    </w:pPr>
    <w:rPr>
      <w:rFonts w:ascii="Cambria" w:hAnsi="Cambria" w:cs="Cambria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rFonts w:ascii="Cambria" w:hAnsi="Cambria" w:cs="Cambria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rFonts w:ascii="Cambria" w:hAnsi="Cambria" w:cs="Cambria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ascii="Courier New" w:hAnsi="Courier New" w:cs="Courier New"/>
      <w:color w:val="000080"/>
    </w:rPr>
  </w:style>
  <w:style w:type="character" w:styleId="WW8Num2z1">
    <w:name w:val="WW8Num2z1"/>
    <w:qFormat/>
    <w:rPr>
      <w:rFonts w:cs="Tahoma"/>
      <w:color w:val="000000"/>
    </w:rPr>
  </w:style>
  <w:style w:type="character" w:styleId="WW8Num2z2">
    <w:name w:val="WW8Num2z2"/>
    <w:qFormat/>
    <w:rPr>
      <w:rFonts w:ascii="Segoe UI" w:hAnsi="Segoe UI" w:cs="Segoe UI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</w:rPr>
  </w:style>
  <w:style w:type="character" w:styleId="WW8Num4z0">
    <w:name w:val="WW8Num4z0"/>
    <w:qFormat/>
    <w:rPr>
      <w:rFonts w:ascii="Courier New" w:hAnsi="Courier New" w:cs="Courier New"/>
      <w:color w:val="00008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egoe UI" w:hAnsi="Segoe UI" w:cs="Segoe UI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cs="Tahoma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color w:val="000080"/>
      <w:sz w:val="24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cs="Tahoma"/>
    </w:rPr>
  </w:style>
  <w:style w:type="character" w:styleId="WW8Num8z0">
    <w:name w:val="WW8Num8z0"/>
    <w:qFormat/>
    <w:rPr>
      <w:b w:val="false"/>
      <w:i w:val="false"/>
      <w:color w:val="000000"/>
      <w:sz w:val="28"/>
    </w:rPr>
  </w:style>
  <w:style w:type="character" w:styleId="WW8Num9z0">
    <w:name w:val="WW8Num9z0"/>
    <w:qFormat/>
    <w:rPr>
      <w:rFonts w:cs="Tahoma"/>
      <w:b/>
    </w:rPr>
  </w:style>
  <w:style w:type="character" w:styleId="WW8Num10z0">
    <w:name w:val="WW8Num10z0"/>
    <w:qFormat/>
    <w:rPr>
      <w:rFonts w:ascii="Courier New" w:hAnsi="Courier New" w:cs="Courier New"/>
      <w:color w:val="00008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egoe UI" w:hAnsi="Segoe UI" w:cs="Segoe UI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cs="Tahoma"/>
      <w:b/>
    </w:rPr>
  </w:style>
  <w:style w:type="character" w:styleId="WW8Num11z1">
    <w:name w:val="WW8Num11z1"/>
    <w:qFormat/>
    <w:rPr>
      <w:rFonts w:cs="Tahoma"/>
    </w:rPr>
  </w:style>
  <w:style w:type="character" w:styleId="WW8Num12z0">
    <w:name w:val="WW8Num12z0"/>
    <w:qFormat/>
    <w:rPr>
      <w:rFonts w:ascii="Courier New" w:hAnsi="Courier New" w:cs="Courier New"/>
      <w:color w:val="000000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Segoe UI" w:hAnsi="Segoe UI" w:cs="Segoe UI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ahoma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ahoma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ahoma" w:cs="Tahoma"/>
      <w:b/>
      <w:bCs/>
    </w:rPr>
  </w:style>
  <w:style w:type="character" w:styleId="4">
    <w:name w:val="Заголовок 4 Знак"/>
    <w:qFormat/>
    <w:rPr>
      <w:rFonts w:ascii="Cambria" w:hAnsi="Cambria" w:eastAsia="Tahoma" w:cs="Tahoma"/>
      <w:sz w:val="28"/>
    </w:rPr>
  </w:style>
  <w:style w:type="character" w:styleId="5">
    <w:name w:val="Заголовок 5 Знак"/>
    <w:qFormat/>
    <w:rPr>
      <w:rFonts w:ascii="Cambria" w:hAnsi="Cambria" w:eastAsia="Tahoma" w:cs="Tahoma"/>
      <w:b/>
      <w:bCs/>
    </w:rPr>
  </w:style>
  <w:style w:type="character" w:styleId="6">
    <w:name w:val="Заголовок 6 Знак"/>
    <w:qFormat/>
    <w:rPr>
      <w:rFonts w:ascii="Cambria" w:hAnsi="Cambria" w:eastAsia="Tahoma" w:cs="Tahoma"/>
      <w:b/>
      <w:bCs/>
      <w:szCs w:val="28"/>
    </w:rPr>
  </w:style>
  <w:style w:type="character" w:styleId="7">
    <w:name w:val="Заголовок 7 Знак"/>
    <w:qFormat/>
    <w:rPr>
      <w:rFonts w:ascii="Cambria" w:hAnsi="Cambria" w:eastAsia="Tahoma" w:cs="Tahoma"/>
    </w:rPr>
  </w:style>
  <w:style w:type="character" w:styleId="8">
    <w:name w:val="Заголовок 8 Знак"/>
    <w:qFormat/>
    <w:rPr>
      <w:rFonts w:ascii="Cambria" w:hAnsi="Cambria" w:eastAsia="Tahoma" w:cs="Tahoma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Calibri Light" w:hAnsi="Calibri Light" w:eastAsia="Tahoma" w:cs="Calibri Light"/>
    </w:rPr>
  </w:style>
  <w:style w:type="character" w:styleId="Style6">
    <w:name w:val="Верхний колонтитул Знак"/>
    <w:qFormat/>
    <w:rPr>
      <w:rFonts w:ascii="Tahoma" w:hAnsi="Tahoma" w:eastAsia="Tahoma" w:cs="Tahoma"/>
      <w:sz w:val="24"/>
      <w:szCs w:val="24"/>
    </w:rPr>
  </w:style>
  <w:style w:type="character" w:styleId="Style7">
    <w:name w:val="Нижний колонтитул Знак"/>
    <w:qFormat/>
    <w:rPr>
      <w:rFonts w:ascii="Tahoma" w:hAnsi="Tahoma" w:eastAsia="Tahoma" w:cs="Tahoma"/>
      <w:sz w:val="24"/>
      <w:szCs w:val="24"/>
    </w:rPr>
  </w:style>
  <w:style w:type="character" w:styleId="Style8">
    <w:name w:val="Название Знак"/>
    <w:qFormat/>
    <w:rPr>
      <w:rFonts w:ascii="Cambria" w:hAnsi="Cambria" w:eastAsia="Tahoma" w:cs="Tahoma"/>
      <w:b/>
      <w:sz w:val="26"/>
      <w:szCs w:val="20"/>
    </w:rPr>
  </w:style>
  <w:style w:type="character" w:styleId="31">
    <w:name w:val="Основной текст с отступом 3 Знак"/>
    <w:qFormat/>
    <w:rPr>
      <w:rFonts w:ascii="Cambria" w:hAnsi="Cambria" w:eastAsia="Tahoma" w:cs="Tahoma"/>
      <w:sz w:val="16"/>
      <w:szCs w:val="16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Style9">
    <w:name w:val="Текст выноски Знак"/>
    <w:qFormat/>
    <w:rPr>
      <w:rFonts w:ascii="Wingdings" w:hAnsi="Wingdings" w:eastAsia="Tahoma" w:cs="Wingdings"/>
      <w:sz w:val="18"/>
      <w:szCs w:val="18"/>
    </w:rPr>
  </w:style>
  <w:style w:type="character" w:styleId="Style10">
    <w:name w:val="Подзаголовок Знак"/>
    <w:qFormat/>
    <w:rPr>
      <w:rFonts w:ascii="Cambria Math" w:hAnsi="Cambria Math" w:eastAsia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rFonts w:ascii="Cambria" w:hAnsi="Cambria" w:cs="Cambria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pacing w:lineRule="auto" w:line="276" w:before="0" w:after="200"/>
    </w:pPr>
    <w:rPr>
      <w:rFonts w:ascii="Cambria" w:hAnsi="Cambria" w:cs="Cambria"/>
      <w:b/>
      <w:bCs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Symbol" w:hAnsi="Symbol" w:eastAsia="Tahoma" w:cs="Symbo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ahoma" w:cs="Tahoma"/>
      <w:color w:val="auto"/>
      <w:sz w:val="28"/>
      <w:szCs w:val="28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mbria" w:hAnsi="Cambria" w:cs="Cambri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Wingdings" w:hAnsi="Wingdings" w:cs="Wingdings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ahoma" w:hAnsi="Tahoma" w:eastAsia="Tahoma" w:cs="Tahoma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Cambria Math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 Light" w:hAnsi="Calibri Light" w:cs="Calibri Light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CCCC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5">
    <w:name w:val="xl225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30">
    <w:name w:val="xl23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 Light" w:hAnsi="Calibri Light" w:cs="Calibri Light"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288">
    <w:name w:val="xl28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96">
    <w:name w:val="xl29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98">
    <w:name w:val="xl29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PT Astra Serif;Rubik" w:hAnsi="PT Astra Serif;Rubik" w:cs="PT Astra Serif;Rubik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PT Astra Serif;Rubik" w:hAnsi="PT Astra Serif;Rubik" w:cs="PT Astra Serif;Rubik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9933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993300"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rFonts w:ascii="PT Astra Serif;Rubik" w:hAnsi="PT Astra Serif;Rubik" w:cs="PT Astra Serif;Rubik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PT Astra Serif;Rubik" w:hAnsi="PT Astra Serif;Rubik" w:cs="PT Astra Serif;Rubik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CC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Symbol" w:hAnsi="Symbol" w:eastAsia="Arial" w:cs="Arial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rFonts w:ascii="Arial" w:hAnsi="Arial" w:eastAsia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eastAsia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3:00Z</dcterms:created>
  <dc:creator>Елена</dc:creator>
  <dc:description/>
  <cp:keywords/>
  <dc:language>en-US</dc:language>
  <cp:lastModifiedBy>Учетная запись Майкрософт</cp:lastModifiedBy>
  <cp:lastPrinted>2024-12-05T17:26:00Z</cp:lastPrinted>
  <dcterms:modified xsi:type="dcterms:W3CDTF">2024-12-05T11:26:00Z</dcterms:modified>
  <cp:revision>4</cp:revision>
  <dc:subject/>
  <dc:title/>
</cp:coreProperties>
</file>