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suppressAutoHyphens w:val="true"/>
        <w:ind w:left="432" w:hanging="432"/>
        <w:jc w:val="center"/>
        <w:rPr>
          <w:b/>
          <w:b/>
          <w:sz w:val="28"/>
        </w:rPr>
      </w:pPr>
      <w:r>
        <w:rPr>
          <w:b/>
          <w:sz w:val="28"/>
        </w:rPr>
        <w:t>Администрация Краснооктябрь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suppressAutoHyphens w:val="true"/>
        <w:ind w:left="432" w:hanging="432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b/>
          <w:sz w:val="28"/>
        </w:rPr>
        <w:t xml:space="preserve">Черлакского муниципального района </w:t>
      </w:r>
      <w:r>
        <w:rPr>
          <w:b/>
          <w:sz w:val="28"/>
          <w:lang w:eastAsia="en-US"/>
        </w:rPr>
        <w:t>Омской област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suppressAutoHyphens w:val="true"/>
        <w:ind w:left="432" w:right="239" w:hanging="432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suppressAutoHyphens w:val="true"/>
        <w:ind w:left="432" w:right="239" w:hanging="432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  <w:t>П О С Т А Н О В Л Е Н И 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32" w:leader="none"/>
        </w:tabs>
        <w:suppressAutoHyphens w:val="true"/>
        <w:snapToGrid w:val="false"/>
        <w:spacing w:before="6" w:after="0"/>
        <w:ind w:left="432" w:hanging="432"/>
        <w:jc w:val="both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32" w:leader="none"/>
          <w:tab w:val="left" w:pos="7777" w:leader="none"/>
        </w:tabs>
        <w:suppressAutoHyphens w:val="true"/>
        <w:snapToGrid w:val="false"/>
        <w:spacing w:lineRule="exact" w:line="322"/>
        <w:ind w:left="432" w:hanging="432"/>
        <w:jc w:val="both"/>
        <w:rPr/>
      </w:pPr>
      <w:r>
        <w:rPr>
          <w:rFonts w:eastAsia="Calibri"/>
          <w:sz w:val="28"/>
        </w:rPr>
        <w:t>22 января 2025 год</w:t>
        <w:tab/>
        <w:t xml:space="preserve">     №</w:t>
      </w:r>
      <w:r>
        <w:rPr>
          <w:rFonts w:eastAsia="Calibri"/>
          <w:spacing w:val="3"/>
          <w:sz w:val="28"/>
        </w:rPr>
        <w:t xml:space="preserve"> 9</w:t>
      </w:r>
      <w:r>
        <w:rPr>
          <w:rFonts w:eastAsia="Calibri"/>
          <w:sz w:val="28"/>
        </w:rPr>
        <w:t>-п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32" w:leader="none"/>
        </w:tabs>
        <w:suppressAutoHyphens w:val="true"/>
        <w:snapToGrid w:val="false"/>
        <w:spacing w:before="10" w:after="0"/>
        <w:ind w:left="432" w:hanging="432"/>
        <w:jc w:val="center"/>
        <w:rPr>
          <w:rFonts w:eastAsia="Calibri"/>
          <w:sz w:val="28"/>
          <w:highlight w:val="yellow"/>
        </w:rPr>
      </w:pPr>
      <w:r>
        <w:rPr>
          <w:rFonts w:eastAsia="Calibri"/>
          <w:sz w:val="28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32" w:leader="none"/>
        </w:tabs>
        <w:suppressAutoHyphens w:val="true"/>
        <w:snapToGrid w:val="false"/>
        <w:spacing w:before="10" w:after="0"/>
        <w:ind w:left="432" w:hanging="432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с. Красный Октябрь, Черлакский район, Омская область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Краснооктябрьского сельского поселения от 28.12.2021 года № 78-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«Об утверждении муниципальной программы Краснооктябрьского сельского поселения Черлакского муниципального района Омской области «Устойчивое социально-экономическое развитие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sz w:val="28"/>
              </w:rPr>
              <w:t>на 2022-2027 годы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  <w:t>В соответствии с порядком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ринятия решений о разработке муниципальных программ Краснооктябрьского сельского поселения Черлакского муниципального района Омской области, их формирования и реализации, утвержденного постановлением администрации Краснооктябрьского сельского поселения № 86а-п от 18.10.2013 года,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1. Внести следующее изменение в </w:t>
      </w:r>
      <w:r>
        <w:rPr>
          <w:sz w:val="28"/>
        </w:rPr>
        <w:t>постановление администрации Краснооктябрьского сельского поселения от 28.12.2021 года № 78-п «Об утверждении муниципальной программы Краснооктябрьского сельского поселения Черлакского муниципального района Омской области «Устойчивое социально-экономическое развитие поселения на 2022-2027 годы»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В паспорте муниципальной программы Краснооктябрьского сельского поселения Черлакского муниципального района Омской области строку «Объемы и источники финансирования муниципальной программы в целом и по годам ее реализации» читать в следующей редакции: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906"/>
      </w:tblGrid>
      <w:tr>
        <w:trPr>
          <w:trHeight w:val="711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- 61 476 197,84 рублей в т. ч.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– 9 883 968,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 – 11 020 948,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-   13 589 170,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 – 10 274 185,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 – 8 740 473,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. – 8 967 451,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1.2. В разделе 7 в паспорте подпрограммы «Развитие экономического потенциала поселения» строку «Объемы и источники финансирования муниципальной программы в целом и по годам ее реализации» читать в следующей редакции: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906"/>
      </w:tblGrid>
      <w:tr>
        <w:trPr>
          <w:trHeight w:val="978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– 49 450 972,67 рублей в т. ч.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7 983 283,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 – 9 080 497,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 – 10 324 086,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 – 8 253 246,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 – 6 804 913,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. – 7 004 945,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1.3. В разделе 8 в паспорте подпрограммы «Развитие социально-культурной сферы» строку «Объемы и источники финансирования муниципальной программы в целом и по годам ее реализации» читать в следующей редакции: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906"/>
      </w:tblGrid>
      <w:tr>
        <w:trPr>
          <w:trHeight w:val="978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 – 12 025 225,17 рублей в т. ч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. – 1 900 684,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 –  1 940 450,6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 – 2 265 083,6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 – 2 020 939,4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 – 1 935 560,9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. – 1 962 506,12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4. Приложение № 1 к муниципальной программе читать в новой редакции согласно приложению, к настоящему постановлению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м вестнике Краснооктябрьского сельского поселения и на официальном сайте Краснооктябрьского сельского поселения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Краснооктябрьского 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С.А. Сахно</w:t>
      </w:r>
    </w:p>
    <w:p>
      <w:pPr>
        <w:pStyle w:val="Normal"/>
        <w:ind w:left="992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</w:t>
      </w:r>
    </w:p>
    <w:p>
      <w:pPr>
        <w:pStyle w:val="Normal"/>
        <w:ind w:left="992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постановлению администрации Краснооктябрьского сельского поселения № 9-п от 22.01.2025</w:t>
      </w:r>
    </w:p>
    <w:p>
      <w:pPr>
        <w:pStyle w:val="Normal"/>
        <w:ind w:left="992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992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1</w:t>
      </w:r>
    </w:p>
    <w:p>
      <w:pPr>
        <w:pStyle w:val="Normal"/>
        <w:ind w:left="9923" w:hanging="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к Муниципальной программе "Устойчивое социально-экономическое развитие Краснооктябрьского сельского поселения Черлакского муниципального района Омской области (2022-2027 годы)"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15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09"/>
        <w:gridCol w:w="709"/>
        <w:gridCol w:w="750"/>
        <w:gridCol w:w="1376"/>
        <w:gridCol w:w="992"/>
        <w:gridCol w:w="709"/>
        <w:gridCol w:w="709"/>
        <w:gridCol w:w="709"/>
        <w:gridCol w:w="703"/>
        <w:gridCol w:w="697"/>
        <w:gridCol w:w="832"/>
        <w:gridCol w:w="826"/>
        <w:gridCol w:w="797"/>
        <w:gridCol w:w="573"/>
        <w:gridCol w:w="508"/>
        <w:gridCol w:w="475"/>
        <w:gridCol w:w="508"/>
        <w:gridCol w:w="508"/>
        <w:gridCol w:w="508"/>
        <w:gridCol w:w="475"/>
      </w:tblGrid>
      <w:tr>
        <w:trPr>
          <w:trHeight w:val="393" w:hRule="atLeast"/>
        </w:trPr>
        <w:tc>
          <w:tcPr>
            <w:tcW w:w="15774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2"/>
              </w:rPr>
            </w:pPr>
            <w:r>
              <w:rPr>
                <w:b/>
                <w:bCs/>
                <w:color w:val="000000"/>
                <w:sz w:val="22"/>
                <w:szCs w:val="12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2"/>
              </w:rPr>
            </w:pPr>
            <w:r>
              <w:rPr>
                <w:b/>
                <w:bCs/>
                <w:color w:val="000000"/>
                <w:sz w:val="22"/>
                <w:szCs w:val="12"/>
              </w:rPr>
              <w:t>муниципальной программы Краснооктябрьского сельского поселения Черлакского муниципального района Ом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2"/>
              </w:rPr>
            </w:pPr>
            <w:r>
              <w:rPr>
                <w:b/>
                <w:bCs/>
                <w:color w:val="000000"/>
                <w:sz w:val="22"/>
                <w:szCs w:val="12"/>
              </w:rPr>
              <w:t>"Устойчивое социально-экономическое развитие поселения на 2022-2027 годы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№ </w:t>
            </w:r>
            <w:r>
              <w:rPr>
                <w:b/>
                <w:bCs/>
                <w:sz w:val="12"/>
                <w:szCs w:val="1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мероприятия муниципальной программы Черлакского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ок реализации мероприятия муниципальной программы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исполнитель за реализацию мероприятия муниципальной программы&lt;**&gt;</w:t>
            </w:r>
          </w:p>
        </w:tc>
        <w:tc>
          <w:tcPr>
            <w:tcW w:w="672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мероприятия муниципальной программы (рублей)</w:t>
            </w:r>
          </w:p>
        </w:tc>
        <w:tc>
          <w:tcPr>
            <w:tcW w:w="5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елевые индикаторы реализации мероприятия (группы мероприятий) муниципальной программы&lt;*****&gt;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 (год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 (год)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годам реализации муниципальной программы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диница измерения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начение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15774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Цель муниципальной программы: создание благоприятных условий для развития экономики Краснооктябрьского сельского поселения, повышения доходов местного населения и создания комфортных условий для жизни в сельской местности, активизация участия сельских жителей в решении вопросов местного значения.</w:t>
            </w:r>
          </w:p>
        </w:tc>
      </w:tr>
      <w:tr>
        <w:trPr>
          <w:trHeight w:val="375" w:hRule="atLeast"/>
        </w:trPr>
        <w:tc>
          <w:tcPr>
            <w:tcW w:w="15774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Задача муниципальной программы: Создание максимально благоприятных условий для социально-экономического развития сельской территории</w:t>
            </w:r>
          </w:p>
        </w:tc>
      </w:tr>
      <w:tr>
        <w:trPr>
          <w:trHeight w:val="375" w:hRule="atLeast"/>
        </w:trPr>
        <w:tc>
          <w:tcPr>
            <w:tcW w:w="15774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программа 1 "Развитие экономического потенциала поселения"</w:t>
              <w:br/>
              <w:t>Цель подпрограммы  муниципальной программы  - Создание благоприятных условий для ускоренного развития сельской территории, повышения экономической эффективности и стабильности.</w:t>
            </w:r>
          </w:p>
        </w:tc>
      </w:tr>
      <w:tr>
        <w:trPr>
          <w:trHeight w:val="375" w:hRule="atLeast"/>
        </w:trPr>
        <w:tc>
          <w:tcPr>
            <w:tcW w:w="38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Задача: Формирование эффективной экономической базы,</w:t>
              <w:br/>
              <w:t>обеспечивающей устойчивое развитие Краснооктябрьского поселения, последовательное повышение качества жизни населения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 450 972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83283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9 080 497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324 086,7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253 246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804 913,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004 945,04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3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 450 972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7 983 283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080 497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324 086,7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253 246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804 913,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004 945,04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3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713 222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297 496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341 903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767 349,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019 775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548 164,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738 534,04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3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00 28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 66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3 79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 201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 471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6 749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6 411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3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437 461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31 124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54 801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51 536,1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3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3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3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.1.</w:t>
            </w:r>
          </w:p>
        </w:tc>
        <w:tc>
          <w:tcPr>
            <w:tcW w:w="3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: Создание условий для эффективного  управления финансами и имуществом поселения.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085 050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37 500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70 09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75 979,6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178 051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561 714,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561 714,04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085 050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37 500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70 09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75 979,6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178 051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561 714,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561 714,04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085 050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37 500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70 09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75 979,6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178 051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561 714,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561 714,04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обеспечение функций органов местного самоуправлений и управления бюджетным процессом посел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раснооктябрьского сельского поселе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 010 541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64 048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9 43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59 607,6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20 04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403 703,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403 703,04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налоговых и неналоговых доходов местного бюджета в общем объеме собственных доходов бюджета муниципального образования(без учета субвенций)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цент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5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 010 541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64 048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9 43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59 607,6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20 04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403 703,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403 703,04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 010 541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64 048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3 459 43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59 607,6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20 04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403 703,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403 703,04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  <w:sz w:val="12"/>
                <w:szCs w:val="12"/>
              </w:rPr>
            </w:pPr>
            <w:r>
              <w:rPr>
                <w:color w:val="C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  <w:sz w:val="12"/>
                <w:szCs w:val="12"/>
              </w:rPr>
            </w:pPr>
            <w:r>
              <w:rPr>
                <w:color w:val="C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1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проведения выборов, голосований, референдумо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раснооктябрьского сельского поселе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00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жителей принявших участие в выборах, к числу занесенных в списки избирателей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цент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50 00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00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  <w:sz w:val="12"/>
                <w:szCs w:val="12"/>
              </w:rPr>
            </w:pPr>
            <w:r>
              <w:rPr>
                <w:color w:val="C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  <w:sz w:val="12"/>
                <w:szCs w:val="12"/>
              </w:rPr>
            </w:pPr>
            <w:r>
              <w:rPr>
                <w:color w:val="C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3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раснооктябрьского сельского поселе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</w:t>
            </w:r>
            <w:r>
              <w:rPr>
                <w:sz w:val="12"/>
                <w:szCs w:val="12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0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  <w:sz w:val="12"/>
                <w:szCs w:val="12"/>
              </w:rPr>
            </w:pPr>
            <w:r>
              <w:rPr>
                <w:color w:val="C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  <w:sz w:val="12"/>
                <w:szCs w:val="12"/>
              </w:rPr>
            </w:pPr>
            <w:r>
              <w:rPr>
                <w:color w:val="C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.1.4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раснооктябрьского сельского поселе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9 50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45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 65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 372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 011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 011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 011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олнение плана  по утвержденным бюджетным назначениям  на выполнения мероприятия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цент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9 50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45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 65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 372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 011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 011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 011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9 50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73 45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 65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 372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 011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 011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 011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.1.4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здравление и вручение подарочной продукции сторонним организациям и частным лицам от имени Администрации по случаю юбилейных дат, торжественных событий и т.п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раснооктябрьского сельского поселе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2 19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 8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96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 372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 011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 011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 011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2 19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 8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96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 372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 011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 011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 011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2 19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8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48 96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 372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 011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 011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 011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  <w:sz w:val="12"/>
                <w:szCs w:val="12"/>
              </w:rPr>
            </w:pPr>
            <w:r>
              <w:rPr>
                <w:color w:val="C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  <w:sz w:val="12"/>
                <w:szCs w:val="12"/>
              </w:rPr>
            </w:pPr>
            <w:r>
              <w:rPr>
                <w:color w:val="C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4.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формационное оповещения в средствах массовой информаци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раснооктябрьского сельского поселе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21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83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38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0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0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21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83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38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0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0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31 21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3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38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0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0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  <w:sz w:val="12"/>
                <w:szCs w:val="12"/>
              </w:rPr>
            </w:pPr>
            <w:r>
              <w:rPr>
                <w:color w:val="C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  <w:sz w:val="12"/>
                <w:szCs w:val="12"/>
              </w:rPr>
            </w:pPr>
            <w:r>
              <w:rPr>
                <w:color w:val="C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4.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граммное обеспечение похозяйственного учета и информационного сбора показателе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раснооктябрьского сельского поселе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6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8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электронного похозяйственного учета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/нет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6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8 8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6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8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  <w:sz w:val="12"/>
                <w:szCs w:val="12"/>
              </w:rPr>
            </w:pPr>
            <w:r>
              <w:rPr>
                <w:color w:val="C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1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5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держание муниципального имуществ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Краснооктябрьского сельского поселе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плана  по утвержденным  бюджетным назначениям  на выполнения мероприятия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6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раснооктябрьского сельского поселе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 0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00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0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00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плана по поступлению доходов  от продажи и  аренды муниципального имущества в бюджет поселения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цент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 0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 00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0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00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 0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 00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0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00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  <w:sz w:val="12"/>
                <w:szCs w:val="12"/>
              </w:rPr>
            </w:pPr>
            <w:r>
              <w:rPr>
                <w:color w:val="C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  <w:sz w:val="12"/>
                <w:szCs w:val="12"/>
              </w:rPr>
            </w:pPr>
            <w:r>
              <w:rPr>
                <w:color w:val="C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.1.</w:t>
            </w:r>
            <w:r>
              <w:rPr>
                <w:color w:val="993300"/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формление технических планов в отношении скважин водопроводны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раснооктябрьского сельского поселе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формление права муниципальной собственности на бесхозяйственные обеъкты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  <w:sz w:val="12"/>
                <w:szCs w:val="12"/>
              </w:rPr>
            </w:pPr>
            <w:r>
              <w:rPr>
                <w:color w:val="C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  <w:sz w:val="12"/>
                <w:szCs w:val="12"/>
              </w:rPr>
            </w:pPr>
            <w:r>
              <w:rPr>
                <w:color w:val="C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.2.</w:t>
            </w:r>
          </w:p>
        </w:tc>
        <w:tc>
          <w:tcPr>
            <w:tcW w:w="3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сновное мероприятие: Осуществление мероприятий по обеспечению национальной безопасности и обороне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75 358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4 533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6 39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7 801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3 471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6 749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6 411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75 358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4 533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6 39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307 801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3 471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6 749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6 411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5 07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9 87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 6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 00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 0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00 28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 66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3 79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205 201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 471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6 749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6 411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олнение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раснооктябрьского сельского поселе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00 28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 66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3 79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 201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 471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6 749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6 411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ичество призванных граждан к количеству подлежащих призыву.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цент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00 28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 66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3 79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 201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 471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6 749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6 411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00 28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 66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83 79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 201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 471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6 749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6 411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я связанные с осуществлением первичных мер пожарной безопасност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раснооктябрьского сельского поселе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кращение пожаров на территории населенного пункта по отношению к предыдущему году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цент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                                      </w:t>
            </w:r>
            <w:r>
              <w:rPr>
                <w:color w:val="000000"/>
                <w:sz w:val="12"/>
                <w:szCs w:val="12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упреждение и ликвидация последствий чрезвычайных ситуаций  и стихийных бедств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раснооктябрьского сельского поселе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5 07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9 87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 6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 00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 0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нижение количества населения пострадавшего в результате чрезвычайных ситуаций и стихийных бедствий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цент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5 07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9 87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 6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 00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 0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5 07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9 87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 6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 00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 0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3.</w:t>
            </w:r>
          </w:p>
        </w:tc>
        <w:tc>
          <w:tcPr>
            <w:tcW w:w="3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: Развитие, обновление и модернизация инженерной инфраструктур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раснооктябрьского сельского поселе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кономия бюджетных средств, в связи с установкой и поддержание в рабочем состоянии приборов учета потребления электроэнергии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CCCC"/>
                <w:sz w:val="12"/>
                <w:szCs w:val="12"/>
              </w:rPr>
            </w:pPr>
            <w:r>
              <w:rPr>
                <w:color w:val="33CCCC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CCCC"/>
                <w:sz w:val="12"/>
                <w:szCs w:val="12"/>
              </w:rPr>
            </w:pPr>
            <w:r>
              <w:rPr>
                <w:color w:val="33CCCC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4.</w:t>
            </w:r>
          </w:p>
        </w:tc>
        <w:tc>
          <w:tcPr>
            <w:tcW w:w="3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: Мероприятия в области благоустройства территории поселени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705 027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58 741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71 037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75 333,5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89 094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0 41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0 41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705 027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58 741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 171 037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75 333,5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89 094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0 41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0 41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705 027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58 741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71 037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75 333,5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89 094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0 41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0 41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.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рганизация в границах поселения уличного освещ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раснооктябрьского сельского поселе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18 126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528 708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1 57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1 578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8 754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8 754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8 754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бесперебойно работающих приборов освещения от общего числа приборов освящения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цент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,5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18 126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8 708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1 57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541 578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8 754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8 754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8 754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18 126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8 708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1 57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1 578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8 754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8 754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8 754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.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я по благоустройству территории поселения, улучшение экологической обстановки и соблюдение санитарно-гигиенических нор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раснооктябрьского сельского поселе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23 468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4 443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7 803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822 537,5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58 684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олнение плана  по утвержденным  бюджетным назначениям  на выполнения мероприятия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цент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23 468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4 443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7 803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2 537,5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58 684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23 468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4 443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7 803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2 537,5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58 684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.3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рганизация мероприятий по озеленению территорий поселен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раснооктябрьского сельского поселе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адка саженцев на территории поселения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т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.4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рганизация ритуальных услуг и содержание мест захорон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раснооктябрьского сельского поселе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 432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 590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65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218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656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656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656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блюдение санитарных норм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/ нет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 432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 590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65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218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656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656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656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 432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 590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65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218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656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656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656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5.</w:t>
            </w:r>
          </w:p>
        </w:tc>
        <w:tc>
          <w:tcPr>
            <w:tcW w:w="3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: Создание дорожного фонда, дорожная деятельность в отношении автомобильных дорог местного значения в границах населенных пунктов поселения и обеспечения безопасности дорожного движения на них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206 596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12 508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74 035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564 972,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52 63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06 04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96 41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206 596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12 508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74 035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564 972,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52 63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06 04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96 41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769 135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81 384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219 234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13 436,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52 63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06 04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96 41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437 461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31 124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54 801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51 536,1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.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держание автомобильных дорог местного значения в границах населенных пунктов посел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раснооктябрьского сельского поселе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883 882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7 714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2 288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50 179,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15 30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15 3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23 10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тяженность дорог подлежащих содержанию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м.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8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8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8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8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8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8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8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883 882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7 714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2 288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50 179,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15 30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15 3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23 10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883 882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7 714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2 288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50 179,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15 30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15 3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23 10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.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монт автомобильных дорог местного знач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раснооктябрьского сельского поселе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22 714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624 794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881 746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14 792,9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 33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 74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3 31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яженность отремонтированных дорог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кв.м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429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61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43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22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804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765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22 714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624 794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881 746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14 792,9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 33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 74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3 31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802 336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3 670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26 945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63 256,7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414,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 74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3 31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437 461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31 124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           </w:t>
            </w:r>
            <w:r>
              <w:rPr>
                <w:color w:val="000000"/>
                <w:sz w:val="12"/>
                <w:szCs w:val="12"/>
              </w:rPr>
              <w:t xml:space="preserve">1 554 801,3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1 536,1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.</w:t>
            </w:r>
            <w:r>
              <w:rPr>
                <w:color w:val="993300"/>
                <w:sz w:val="12"/>
                <w:szCs w:val="12"/>
              </w:rPr>
              <w:t>5</w:t>
            </w:r>
            <w:r>
              <w:rPr>
                <w:sz w:val="12"/>
                <w:szCs w:val="12"/>
              </w:rPr>
              <w:t>.2.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монт автомобильной дороги в с. Красный Октябрь (ул. Спортивная (от пересечения с ул. Северная до пересечения с ул. Октябрьская)) Краснооктябрьского сельского посел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раснооктябрьского сельского поселе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0 770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0 770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тяженность дорог, в отоншении которых произведен ремонт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кв.м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61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610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0 770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0 770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3 67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3 67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31 124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31 124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.</w:t>
            </w:r>
            <w:r>
              <w:rPr>
                <w:color w:val="993300"/>
                <w:sz w:val="12"/>
                <w:szCs w:val="12"/>
              </w:rPr>
              <w:t>5</w:t>
            </w:r>
            <w:r>
              <w:rPr>
                <w:sz w:val="12"/>
                <w:szCs w:val="12"/>
              </w:rPr>
              <w:t>.2.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автомобильной дороги в с. Красный Октябрь (ул. Победы (от дома № 19 до дома № 36 по ул. Спортивная)) Краснооктябрьского сельского посел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раснооктябрьского сельского поселе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72 165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72 165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тяженность дорог, в отоншении которых произведен ремонт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кв.м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43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43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72 165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72 165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17 364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17 364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54 801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54 801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.2.3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монт автомобильной дороги в с. Красный Октябрь (ул. Октябрьская (от пересечения с ул. Березовая до дома  31 по ул. Октябрьская)) Краснооктябрьского сельского посел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раснооктябрьского сельского поселе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98 378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98 378,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тяженность дорог, в отоншении которых произведен ремонт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кв.м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22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22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46 842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46 842,2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46 842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46 842,2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51 536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51 536,1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.2.4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монт автомобильной дороги в с. Красный Октябрь (ул. Октябрьская (от пересечения с ул. 8 Марта до дома № 20 по ул. Спортивная)) Краснооктябрьского сельского посел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раснооктябрьского сельского поселе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 915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 915,5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тяженность дорог, в отоншении которых произведен ремонт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кв.м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804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804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 915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 915,5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 915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 915,5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6.</w:t>
            </w:r>
          </w:p>
        </w:tc>
        <w:tc>
          <w:tcPr>
            <w:tcW w:w="3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: Охрана окружающей среды, обеспечение экологической безопасности поселе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8 939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8 939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8 939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8 939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8 939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8 939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лов и содержание безнадзорных животны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раснооктябрьского сельского поселе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8 939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8 939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00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ичество отловленных особей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д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8 939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8 939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00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8 939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8 939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00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38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того по подпрограмме 1"Развитие экономического потенциала поселения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 450 972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983 283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080 497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324 086,7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253 246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804 913,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004 945,04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3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 450 972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983 283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080 497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324 086,7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253 246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804 913,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004 945,04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3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713 222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297 496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341 903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767 349,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019 775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548 164,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738 534,04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3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00 28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 66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3 79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 201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 471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6 749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6 411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3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437 461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31 124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54 801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51 536,1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3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3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3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15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Подпрограмма 2: Развитие социально-культурной сферы</w:t>
            </w:r>
          </w:p>
        </w:tc>
      </w:tr>
      <w:tr>
        <w:trPr>
          <w:trHeight w:val="375" w:hRule="atLeast"/>
        </w:trPr>
        <w:tc>
          <w:tcPr>
            <w:tcW w:w="15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Цель подпрограммы  муниципальной программы  - Создание благоприятных и комфортных условий проживания в сельской местности </w:t>
            </w:r>
          </w:p>
        </w:tc>
      </w:tr>
      <w:tr>
        <w:trPr>
          <w:trHeight w:val="375" w:hRule="atLeast"/>
        </w:trPr>
        <w:tc>
          <w:tcPr>
            <w:tcW w:w="38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Задача: Формирование социально-культурного развития Краснооктябрьского поселения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025 225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00 684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40 450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265 083,6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20 939,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35 560,9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62 506,12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3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025 225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00 684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40 450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265 083,6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20 939,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35 560,9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62 506,12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3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136 314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27 05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9 994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40 260,6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20 939,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35 560,9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62 506,12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3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3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 5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 5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3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8 394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 115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 456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4 822,9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3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3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.1.</w:t>
            </w:r>
          </w:p>
        </w:tc>
        <w:tc>
          <w:tcPr>
            <w:tcW w:w="3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: Развитие социальной инфраструктуры поселения, повышения качества и доступности социальных и муниципальных услуг для населе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854 026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8 500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3 55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6 585,9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6 399,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1 020,9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7 966,12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854 026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8 500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3 55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6 585,9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6 399,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1 020,9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7 966,12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08 510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2 984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3 55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6 585,9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6 399,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1 020,9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7 966,12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 5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 5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действие летней занятости детей, трудоустройство детей в летний пери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раснооктябрьского сельского поселе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трудоустроенных детей по программе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ел.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.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я в области молодежной политик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раснооктябрьского сельского поселе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0 32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582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 18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 4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1 511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 351,4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296,65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ичество проведённых мероприятий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шт 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0 32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582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 18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 4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1 511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 351,4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296,6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0 32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582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 18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 4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1 511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 351,4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296,6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.3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направленные на участие в организации и финансировании проведения оплачиваемых общественных рабо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раснооктябрьского сельского поселе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 903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 903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ичество трудоустроенных человек по программе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ел.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 903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 903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 387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 387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 5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 5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.4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плата к пенсиям муниципальных служащи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раснооктябрьского сельского поселе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4 031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366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 807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 618,5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 892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 673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 673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ие своевременных выплат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цент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4 031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366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 807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 618,5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 892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 673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 673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4 031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366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 807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 618,5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 892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 673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 673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.5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ие условий для развития на территории поселения физической культуры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раснооктябрьского сельского поселе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8 768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9 647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2 563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 567,4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7 996,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7 996,4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7 996,47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 участников в спортивных секциях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овек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8 768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9 647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2 563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 567,4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7 996,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7 996,4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7 996,47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8 768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9 647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2 563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 567,4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7 996,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7 996,4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7 996,47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.6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витие материально-технической базы в сфере физической культуры и спорт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раснооктябрьского сельского поселе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олнение плана  по утвержденным  бюджетным назначениям  на выполнения мероприятия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цент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.2.</w:t>
            </w:r>
          </w:p>
        </w:tc>
        <w:tc>
          <w:tcPr>
            <w:tcW w:w="3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: Организация досуга и обеспечение жителей услугами организации культур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066 204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84 38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89 706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98 497,6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64 54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64 54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64 54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ие выполнения муниципального задания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цент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066 204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84 38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89 706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98 497,6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64 54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64 54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64 54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322 809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56 26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 250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73 674,7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64 54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64 54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64 54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8 394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 115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 456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4 822,9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2.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раснооктябрьского сельского поселе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20 347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1 795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 060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2 190,7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7 10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7 1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7 10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потребителей, удовлетворенных качеством и доступностью работы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цент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20 347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1 795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 060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2 190,7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7 10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7 1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7 10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20 347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1 795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 060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2 190,7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7 10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7 1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7 10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.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у заработной платы работникам муниципальных учреждений культуры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раснооктябрьского сельского поселе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470 09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6 827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4 645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36 306,9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7 44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7 44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7 44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блюдение Указа Президента Российской Федерации от 07.05.2012 № 597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/нет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470 09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6 827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4 645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36 306,9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7 44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7 44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7 44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801 705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3 7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4 189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1 484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7 44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7 44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7 44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8 394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 115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 456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4 822,9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.3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монт и материально-техническое оснащение МБУК «Краснооктябрьский КДЦ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раснооктябрьского сельского поселе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757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757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ичество муниципальных учреждений в сфере культуры, в которых произведено материально-техническое оснащение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диница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</w:t>
            </w:r>
          </w:p>
        </w:tc>
        <w:tc>
          <w:tcPr>
            <w:tcW w:w="4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757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757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7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7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.3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финансирование расходов на ремонт и материально-техническое оснащение объектов, находящихся в муниципальной собственност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раснооктябрьского сельского поселе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757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757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исло участников клубных формирований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еловек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757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757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7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7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3.</w:t>
            </w:r>
          </w:p>
        </w:tc>
        <w:tc>
          <w:tcPr>
            <w:tcW w:w="3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: Обеспечение деятельности библиотечного обслуживания населе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 994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 804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 189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 994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 804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 189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 994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 804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 189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.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здание условий для гарантированного удовлетворения потребности населения района в услугах по обеспечению доступа к информационным, библиотечным ресурсам и повышения качества оказываемых услуг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раснооктябрьского сельского поселе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 994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 804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 189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ещяемость библиотек (по данным заведующей библиотеки)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 994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 804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 189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 994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 804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 189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38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того по подпрограмме 2 "Развитие социально-культурной сферы"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025 225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00 684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40 450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265 083,6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20 939,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35 560,9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62 506,12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38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025 225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00 684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40 450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265 083,6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20 939,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35 560,9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62 506,12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38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136 314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27 05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9 994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40 260,6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20 939,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35 560,9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62 506,12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38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38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 5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 5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38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8 394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 115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 456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4 822,9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38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38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386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ВСЕГО по муниципальной программе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 476 197,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883 968,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020 948,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89 170,4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274 185,9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740 473,9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967 451,16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38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 476 197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883 968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020 948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89 170,4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274 185,9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740 473,9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967 451,16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38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849 537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824 549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091 897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707 610,2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40 714,9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483 724,9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701 040,16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38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00 28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 66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3 79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 201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 471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6 749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6 411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38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57 977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51 640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54 801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51 536,1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38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8 394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 115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 456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4 822,9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38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38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  <w:tab w:val="left" w:pos="1261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567" w:right="53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20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76"/>
      <w:outlineLvl w:val="2"/>
    </w:pPr>
    <w:rPr>
      <w:rFonts w:ascii="Calibri" w:hAnsi="Calibri" w:cs="Calibri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center"/>
      <w:outlineLvl w:val="3"/>
    </w:pPr>
    <w:rPr>
      <w:rFonts w:ascii="Calibri" w:hAnsi="Calibri" w:cs="Calibri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outlineLvl w:val="4"/>
    </w:pPr>
    <w:rPr>
      <w:rFonts w:ascii="Calibri" w:hAnsi="Calibri" w:cs="Calibri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0" w:after="200"/>
      <w:ind w:hanging="180"/>
      <w:jc w:val="center"/>
      <w:outlineLvl w:val="5"/>
    </w:pPr>
    <w:rPr>
      <w:rFonts w:ascii="Calibri" w:hAnsi="Calibri" w:cs="Calibri"/>
      <w:b/>
      <w:bCs/>
      <w:sz w:val="2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200"/>
      <w:outlineLvl w:val="6"/>
    </w:pPr>
    <w:rPr>
      <w:rFonts w:ascii="Calibri" w:hAnsi="Calibri" w:cs="Calibri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20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80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  <w:sz w:val="24"/>
      <w:szCs w:val="24"/>
    </w:rPr>
  </w:style>
  <w:style w:type="character" w:styleId="WW8Num5z1">
    <w:name w:val="WW8Num5z1"/>
    <w:qFormat/>
    <w:rPr>
      <w:rFonts w:ascii="Symbol" w:hAnsi="Symbol" w:cs="Symbol"/>
      <w:color w:val="00008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i w:val="false"/>
      <w:color w:val="000000"/>
      <w:sz w:val="28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bCs/>
      <w:sz w:val="28"/>
      <w:szCs w:val="28"/>
      <w:u w:val="single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Calibri" w:hAnsi="Calibri" w:eastAsia="Times New Roman" w:cs="Times New Roman"/>
      <w:b/>
      <w:sz w:val="26"/>
      <w:szCs w:val="20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rFonts w:ascii="Calibri" w:hAnsi="Calibri" w:cs="Calibri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spacing w:before="280" w:after="280"/>
      <w:textAlignment w:val="top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38">
    <w:name w:val="xl138"/>
    <w:basedOn w:val="Normal"/>
    <w:qFormat/>
    <w:pP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33CCCC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225">
    <w:name w:val="xl225"/>
    <w:basedOn w:val="Normal"/>
    <w:qFormat/>
    <w:pPr>
      <w:spacing w:before="280" w:after="280"/>
      <w:textAlignment w:val="top"/>
    </w:pPr>
    <w:rPr>
      <w:color w:val="000000"/>
      <w:sz w:val="18"/>
      <w:szCs w:val="18"/>
    </w:rPr>
  </w:style>
  <w:style w:type="paragraph" w:styleId="Xl226">
    <w:name w:val="xl22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230">
    <w:name w:val="xl2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18"/>
      <w:szCs w:val="18"/>
    </w:rPr>
  </w:style>
  <w:style w:type="paragraph" w:styleId="Xl243">
    <w:name w:val="xl24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63">
    <w:name w:val="xl2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79">
    <w:name w:val="xl2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288">
    <w:name w:val="xl288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295">
    <w:name w:val="xl29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96">
    <w:name w:val="xl29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97">
    <w:name w:val="xl2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98">
    <w:name w:val="xl29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color w:val="993300"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color w:val="993300"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C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33CCCC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13">
    <w:name w:val="font13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5:43:00Z</dcterms:created>
  <dc:creator>Елена</dc:creator>
  <dc:description/>
  <cp:keywords/>
  <dc:language>en-US</dc:language>
  <cp:lastModifiedBy>Учетная запись Майкрософт</cp:lastModifiedBy>
  <cp:lastPrinted>2025-01-24T12:00:00Z</cp:lastPrinted>
  <dcterms:modified xsi:type="dcterms:W3CDTF">2025-01-24T06:00:00Z</dcterms:modified>
  <cp:revision>30</cp:revision>
  <dc:subject/>
  <dc:title/>
</cp:coreProperties>
</file>