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 22 ноября 2024 г</w:t>
        <w:tab/>
        <w:tab/>
        <w:tab/>
        <w:tab/>
        <w:t xml:space="preserve">                                                     № 38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Красный Октябрь, Черлакский район, Ом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Краснооктябрьского сельского поселения от 27.12.2023 года № 53 «О бюджете Краснооктябрьского сельского поселения Черлакского муниципального района Ом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2 Решения Совета Краснооктябрьского сельского поселения № 23 от 23.05.2014 года «О бюджетном процессе в Краснооктябрьском сельском поселении Черлакского муниципального района Омской области», Уставом Краснооктябрьского сельского поселения Черлакского муниципального района Омской области,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/>
          <w:sz w:val="28"/>
          <w:szCs w:val="28"/>
        </w:rPr>
        <w:t>Совет Краснооктябрь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овета Краснооктябрьского сельского от 27.12.2023 года № 53 «О бюджете Краснооктябрьского сельского поселения Черлакского муниципального района Омской области на 2024 год и плановый период 2025 и 2026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1. Статью 1 «Основные характеристики местного бюджета» изложить в новой редакции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1. Утвердить основные характеристики местного бюджета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в сумме 10 888 144,46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в сумме 12 676 896,40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в сумме 1 788 751,94 рублей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 Приложение № 2 «Безвозмездные поступления в местный бюджет на 2024 год и плановый период 2025 и 2026 годов» изложить в новой редакции согласно приложению № 1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 3 «Распределение бюджетных ассигнований местного бюджета по разделам и подразделам классификации расходов бюджетов на 2024 год и плановый период 2025 и 2026 годов» изложить в новой редакции согласно приложению № 2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«Ведомственную структуру расходов местного бюджета на 2024 год и плановый период 2025 и 2026 годов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 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риложение № 6 «Источники финансирования дефицита местного бюджета на 2024 год и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7. В статье 3 «Бюджетные ассигнования местного бюджета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ле слов «на 2024 год» сумму 4 534 972,55 рублей заменить на сумму 4 564 972,55 рублей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В пункте 3 после слов «на 2024 год» сумму 5 000,00 рублей</w:t>
      </w:r>
      <w:r>
        <w:rPr/>
        <w:t xml:space="preserve"> </w:t>
      </w:r>
      <w:r>
        <w:rPr>
          <w:sz w:val="28"/>
          <w:szCs w:val="28"/>
        </w:rPr>
        <w:t>заменить на 0,00 рублей.</w:t>
      </w:r>
    </w:p>
    <w:p>
      <w:pPr>
        <w:pStyle w:val="Normal"/>
        <w:tabs>
          <w:tab w:val="clear" w:pos="708"/>
          <w:tab w:val="left" w:pos="0" w:leader="none"/>
        </w:tabs>
        <w:ind w:left="1134" w:right="71" w:hanging="567"/>
        <w:jc w:val="both"/>
        <w:rPr/>
      </w:pPr>
      <w:r>
        <w:rPr>
          <w:sz w:val="28"/>
          <w:szCs w:val="28"/>
        </w:rPr>
        <w:t xml:space="preserve">8. В статье 5 «Межбюджетные трансферты»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сле слов «в 2024 году» сумму 6 649 238,46 рублей заменить на сумму 6 750 814,4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публиковать настоящее решение в Муниципальном вестнике Краснооктябрьского сельского поселени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                                 А.К. Жумагулов</w:t>
      </w:r>
    </w:p>
    <w:p>
      <w:pPr>
        <w:pStyle w:val="Normal"/>
        <w:tabs>
          <w:tab w:val="clear" w:pos="708"/>
          <w:tab w:val="left" w:pos="7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лакского муниципального район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 сельского</w:t>
      </w:r>
    </w:p>
    <w:p>
      <w:pPr>
        <w:pStyle w:val="Normal"/>
        <w:tabs>
          <w:tab w:val="clear" w:pos="708"/>
          <w:tab w:val="left" w:pos="7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Черлакского муниципального района </w:t>
        <w:tab/>
        <w:t xml:space="preserve">      С.А. Сахн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490"/>
        <w:gridCol w:w="528"/>
        <w:gridCol w:w="528"/>
        <w:gridCol w:w="594"/>
        <w:gridCol w:w="530"/>
        <w:gridCol w:w="695"/>
        <w:gridCol w:w="690"/>
        <w:gridCol w:w="1555"/>
        <w:gridCol w:w="1356"/>
        <w:gridCol w:w="1361"/>
      </w:tblGrid>
      <w:tr>
        <w:trPr>
          <w:trHeight w:val="1065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10490" w:hanging="0"/>
              <w:jc w:val="both"/>
              <w:rPr/>
            </w:pPr>
            <w:bookmarkStart w:id="0" w:name="RANGE!B1%3AL31"/>
            <w:r>
              <w:rPr/>
              <w:t>Приложение № 1</w:t>
            </w:r>
          </w:p>
          <w:p>
            <w:pPr>
              <w:pStyle w:val="Normal"/>
              <w:ind w:left="10490" w:hanging="0"/>
              <w:jc w:val="both"/>
              <w:rPr/>
            </w:pPr>
            <w:bookmarkStart w:id="1" w:name="RANGE!B1%3AL31"/>
            <w:r>
              <w:rPr/>
              <w:t>к решению Совета Краснооктябрьского сельского поселения Черлакского муниципального района Омской области от 22 ноября 2024 года № 38</w:t>
            </w:r>
            <w:bookmarkEnd w:id="1"/>
          </w:p>
        </w:tc>
      </w:tr>
      <w:tr>
        <w:trPr>
          <w:trHeight w:val="375" w:hRule="atLeast"/>
        </w:trPr>
        <w:tc>
          <w:tcPr>
            <w:tcW w:w="7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10490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10490" w:hanging="0"/>
              <w:jc w:val="both"/>
              <w:rPr/>
            </w:pPr>
            <w:r>
              <w:rPr/>
              <w:t>к решению Совета Краснооктябрьского сельского поселения Черлакского муниципального района Омской области от 27 декабря 2023 года № 53</w:t>
            </w:r>
          </w:p>
        </w:tc>
      </w:tr>
      <w:tr>
        <w:trPr>
          <w:trHeight w:val="80" w:hRule="atLeast"/>
        </w:trPr>
        <w:tc>
          <w:tcPr>
            <w:tcW w:w="7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0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  <w:br/>
              <w:t>в местный бюджет на 2024 год и плановый период 2025 и 2026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40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бюджет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д доходов 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уппа доход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 81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 822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 697,69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 81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36 822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 697,69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 973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 809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 209,69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 973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 809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 209,69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 973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 809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 209,69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 536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 536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 536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0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1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0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1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0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1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398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6 398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398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ЕЗВОЗМЕЗДНЫХ ПОСТУП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 81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 822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 697,6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40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490"/>
        <w:gridCol w:w="528"/>
        <w:gridCol w:w="528"/>
        <w:gridCol w:w="594"/>
        <w:gridCol w:w="530"/>
        <w:gridCol w:w="695"/>
        <w:gridCol w:w="690"/>
        <w:gridCol w:w="1555"/>
        <w:gridCol w:w="1356"/>
        <w:gridCol w:w="1361"/>
      </w:tblGrid>
      <w:tr>
        <w:trPr>
          <w:trHeight w:val="1065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10490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10490" w:hanging="0"/>
              <w:jc w:val="both"/>
              <w:rPr/>
            </w:pPr>
            <w:r>
              <w:rPr/>
              <w:t>к решению Совета Краснооктябрьского сельского поселения Черлакского муниципального района Омской области от 22 ноября 2024 года № 38</w:t>
            </w:r>
          </w:p>
        </w:tc>
      </w:tr>
      <w:tr>
        <w:trPr>
          <w:trHeight w:val="375" w:hRule="atLeast"/>
        </w:trPr>
        <w:tc>
          <w:tcPr>
            <w:tcW w:w="7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10490" w:hanging="0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10490" w:hanging="0"/>
              <w:jc w:val="both"/>
              <w:rPr/>
            </w:pPr>
            <w:r>
              <w:rPr/>
              <w:t>к решению Совета Краснооктябрьского сельского поселения Черлакского муниципального района Омской области от 27 декабря 2023 года № 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979"/>
        <w:gridCol w:w="704"/>
        <w:gridCol w:w="1530"/>
        <w:gridCol w:w="1406"/>
        <w:gridCol w:w="1388"/>
        <w:gridCol w:w="1407"/>
        <w:gridCol w:w="1401"/>
        <w:gridCol w:w="1467"/>
      </w:tblGrid>
      <w:tr>
        <w:trPr>
          <w:trHeight w:val="315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местного бюджета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на 2024 год и плановый период 2025 и 2026 годов</w:t>
            </w:r>
          </w:p>
        </w:tc>
      </w:tr>
      <w:tr>
        <w:trPr>
          <w:trHeight w:val="840" w:hRule="atLeast"/>
        </w:trPr>
        <w:tc>
          <w:tcPr>
            <w:tcW w:w="5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5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500" w:hRule="atLeast"/>
        </w:trPr>
        <w:tc>
          <w:tcPr>
            <w:tcW w:w="5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 979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7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 650,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 650,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 44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7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2 76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 76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 163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6 962,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6 962,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3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2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90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90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01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01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48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90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 90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01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01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48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4 972,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536,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8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4 972,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536,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8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 278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791,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30,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 278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791,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30,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7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6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6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7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6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6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 497,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822,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286,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287,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 497,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822,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286,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287,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 618,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3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3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18,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3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3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319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29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39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319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29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39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676 896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 841,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6 132,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01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 347,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488,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40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490"/>
        <w:gridCol w:w="528"/>
        <w:gridCol w:w="528"/>
        <w:gridCol w:w="594"/>
        <w:gridCol w:w="530"/>
        <w:gridCol w:w="695"/>
        <w:gridCol w:w="690"/>
        <w:gridCol w:w="1555"/>
        <w:gridCol w:w="1356"/>
        <w:gridCol w:w="1361"/>
      </w:tblGrid>
      <w:tr>
        <w:trPr>
          <w:trHeight w:val="1065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10490" w:hanging="0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10490" w:hanging="0"/>
              <w:jc w:val="both"/>
              <w:rPr/>
            </w:pPr>
            <w:r>
              <w:rPr/>
              <w:t>к решению Совета Краснооктябрьского сельского поселения Черлакского муниципального района Омской области от 22 ноября 2024 года № 38</w:t>
            </w:r>
          </w:p>
        </w:tc>
      </w:tr>
      <w:tr>
        <w:trPr>
          <w:trHeight w:val="375" w:hRule="atLeast"/>
        </w:trPr>
        <w:tc>
          <w:tcPr>
            <w:tcW w:w="7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10490" w:hanging="0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10490" w:hanging="0"/>
              <w:jc w:val="both"/>
              <w:rPr/>
            </w:pPr>
            <w:r>
              <w:rPr/>
              <w:t>к решению Совета Краснооктябрьского сельского поселения Черлакского муниципального района Омской области от 27 декабря 2023 года № 53</w:t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34"/>
        <w:gridCol w:w="698"/>
        <w:gridCol w:w="421"/>
        <w:gridCol w:w="417"/>
        <w:gridCol w:w="422"/>
        <w:gridCol w:w="417"/>
        <w:gridCol w:w="417"/>
        <w:gridCol w:w="703"/>
        <w:gridCol w:w="560"/>
        <w:gridCol w:w="1256"/>
        <w:gridCol w:w="1156"/>
        <w:gridCol w:w="1226"/>
        <w:gridCol w:w="1118"/>
        <w:gridCol w:w="1260"/>
        <w:gridCol w:w="1194"/>
      </w:tblGrid>
      <w:tr>
        <w:trPr>
          <w:trHeight w:val="1320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средств районного бюджета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6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октябрьского сельского поселения Черлакского муниципального района Омской обла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6 896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2 841,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6 132,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 347,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5 979,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7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 650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 650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44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 57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6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6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44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7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6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6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экономического потенциала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44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7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6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6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44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 57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6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6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7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 57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 57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7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7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7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86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6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6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86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6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6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86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6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6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163,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 962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 962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163,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 962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 962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экономического потенциала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163,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 962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 962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163,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 962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 962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163,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 962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 962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306,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49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491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306,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49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491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312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 927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 927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312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 927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 927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54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4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4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экономического потенциала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9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экономического потенциала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экономического потенциала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0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экономического потенциала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4 972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536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4 972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536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4 972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536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72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экономического потенциала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4 972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536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4 972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536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179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179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179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414,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414,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414,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37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536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536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7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536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536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7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536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536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37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46 842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37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 842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37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 842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экономического потенциала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 278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9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30,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 278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9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30,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 278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9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30,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экономического потенциала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 278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9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30,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благоустройства территории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 278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9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30,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уличного освещ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57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57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57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482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9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30,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482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9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30,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482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9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30,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6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 497,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22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286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287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 497,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22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286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287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 497,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22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286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287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 497,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22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286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287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551,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22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286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287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 991,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22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446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447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 991,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22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446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447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 991,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22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446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447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559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559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559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библиотечного обслуживания на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46,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гарантированного удовлетворения потребности населения района в услугах по обеспечению доступа к информационным, библиотечным ресурсам и повышения качества оказываемых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46,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46,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46,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319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2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39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319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2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39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319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2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39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319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2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39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319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2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39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319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2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39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319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2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39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319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2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39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6 896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2 841,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6 132,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 347,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88,0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40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490"/>
        <w:gridCol w:w="528"/>
        <w:gridCol w:w="528"/>
        <w:gridCol w:w="594"/>
        <w:gridCol w:w="530"/>
        <w:gridCol w:w="695"/>
        <w:gridCol w:w="690"/>
        <w:gridCol w:w="1555"/>
        <w:gridCol w:w="1356"/>
        <w:gridCol w:w="1361"/>
      </w:tblGrid>
      <w:tr>
        <w:trPr>
          <w:trHeight w:val="1065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10490" w:hanging="0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10490" w:hanging="0"/>
              <w:jc w:val="both"/>
              <w:rPr/>
            </w:pPr>
            <w:r>
              <w:rPr/>
              <w:t>к решению Совета Краснооктябрьского сельского поселения Черлакского муниципального района Омской области от 22 ноября 2024 года № 38</w:t>
            </w:r>
          </w:p>
        </w:tc>
      </w:tr>
      <w:tr>
        <w:trPr>
          <w:trHeight w:val="375" w:hRule="atLeast"/>
        </w:trPr>
        <w:tc>
          <w:tcPr>
            <w:tcW w:w="7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10490" w:hanging="0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10490" w:hanging="0"/>
              <w:jc w:val="both"/>
              <w:rPr/>
            </w:pPr>
            <w:r>
              <w:rPr/>
              <w:t>к решению Совета Краснооктябрьского сельского поселения Черлакского муниципального района Омской области от 27 декабря 2023 года № 53</w:t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22"/>
        <w:gridCol w:w="425"/>
        <w:gridCol w:w="425"/>
        <w:gridCol w:w="426"/>
        <w:gridCol w:w="708"/>
        <w:gridCol w:w="709"/>
        <w:gridCol w:w="1276"/>
        <w:gridCol w:w="1134"/>
        <w:gridCol w:w="1134"/>
        <w:gridCol w:w="1134"/>
        <w:gridCol w:w="1134"/>
        <w:gridCol w:w="1176"/>
      </w:tblGrid>
      <w:tr>
        <w:trPr>
          <w:trHeight w:val="967" w:hRule="atLeast"/>
        </w:trPr>
        <w:tc>
          <w:tcPr>
            <w:tcW w:w="15635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146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6 8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2 8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8 7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8 01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7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6 868,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5 97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8 03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 73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 730,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9 17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9 17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1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1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48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 территори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27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улич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48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48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48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4 97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 1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 1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 1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8 15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0 3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 478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6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0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19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3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3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3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55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55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4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55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55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библиотечн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гарантированного удовлетворения потребности населения района в услугах по обеспечению доступа к информационным, библиотечным ресурсам и повышения качества оказываем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6 8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2 8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40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701"/>
        <w:gridCol w:w="279"/>
        <w:gridCol w:w="421"/>
        <w:gridCol w:w="69"/>
        <w:gridCol w:w="528"/>
        <w:gridCol w:w="528"/>
        <w:gridCol w:w="132"/>
        <w:gridCol w:w="462"/>
        <w:gridCol w:w="97"/>
        <w:gridCol w:w="433"/>
        <w:gridCol w:w="126"/>
        <w:gridCol w:w="568"/>
        <w:gridCol w:w="273"/>
        <w:gridCol w:w="417"/>
        <w:gridCol w:w="421"/>
        <w:gridCol w:w="1134"/>
        <w:gridCol w:w="263"/>
        <w:gridCol w:w="1093"/>
        <w:gridCol w:w="154"/>
        <w:gridCol w:w="1207"/>
      </w:tblGrid>
      <w:tr>
        <w:trPr>
          <w:trHeight w:val="713" w:hRule="atLeast"/>
        </w:trPr>
        <w:tc>
          <w:tcPr>
            <w:tcW w:w="15704" w:type="dxa"/>
            <w:gridSpan w:val="21"/>
            <w:tcBorders/>
            <w:vAlign w:val="bottom"/>
          </w:tcPr>
          <w:p>
            <w:pPr>
              <w:pStyle w:val="Normal"/>
              <w:ind w:left="10490" w:hanging="0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10490" w:hanging="0"/>
              <w:jc w:val="both"/>
              <w:rPr/>
            </w:pPr>
            <w:r>
              <w:rPr/>
              <w:t>к решению Совета Краснооктябрьского сельского поселения Черлакского муниципального района Омской области от 22 ноября 2024 года № 38</w:t>
            </w:r>
          </w:p>
        </w:tc>
      </w:tr>
      <w:tr>
        <w:trPr>
          <w:trHeight w:val="80" w:hRule="atLeast"/>
        </w:trPr>
        <w:tc>
          <w:tcPr>
            <w:tcW w:w="7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5704" w:type="dxa"/>
            <w:gridSpan w:val="21"/>
            <w:tcBorders/>
            <w:vAlign w:val="bottom"/>
          </w:tcPr>
          <w:p>
            <w:pPr>
              <w:pStyle w:val="Normal"/>
              <w:ind w:left="10490" w:hanging="0"/>
              <w:jc w:val="both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10490" w:hanging="0"/>
              <w:jc w:val="both"/>
              <w:rPr/>
            </w:pPr>
            <w:r>
              <w:rPr/>
              <w:t>к решению Совета Краснооктябрьского сельского поселения Черлакского муниципального района Омской области от 27 декабря 2023 года № 53</w:t>
            </w:r>
          </w:p>
        </w:tc>
      </w:tr>
      <w:tr>
        <w:trPr>
          <w:trHeight w:val="400" w:hRule="atLeast"/>
        </w:trPr>
        <w:tc>
          <w:tcPr>
            <w:tcW w:w="15704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>финансирования дефицита местного бюджета на 2024 год и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6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5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источников финансирования дефицита бюджета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источников финансирования дефицита бюджета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источников финансирования дефицита местного бюджет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точников финансирования дефицита бюджета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811" w:hRule="atLeast"/>
        </w:trPr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 источников финансирования дефицита бюджет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 751,9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 751,9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888 144,4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976 132,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050 347,69</w:t>
            </w:r>
          </w:p>
        </w:tc>
      </w:tr>
      <w:tr>
        <w:trPr>
          <w:trHeight w:val="25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888 144,4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976 132,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050 347,69</w:t>
            </w:r>
          </w:p>
        </w:tc>
      </w:tr>
      <w:tr>
        <w:trPr>
          <w:trHeight w:val="25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888 144,4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976 132,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050 347,69</w:t>
            </w:r>
          </w:p>
        </w:tc>
      </w:tr>
      <w:tr>
        <w:trPr>
          <w:trHeight w:val="25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888 144,4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976 132,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050 347,69</w:t>
            </w:r>
          </w:p>
        </w:tc>
      </w:tr>
      <w:tr>
        <w:trPr>
          <w:trHeight w:val="25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6 896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6 132,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 347,69</w:t>
            </w:r>
          </w:p>
        </w:tc>
      </w:tr>
      <w:tr>
        <w:trPr>
          <w:trHeight w:val="25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6 896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6 132,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 347,69</w:t>
            </w:r>
          </w:p>
        </w:tc>
      </w:tr>
      <w:tr>
        <w:trPr>
          <w:trHeight w:val="25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6 896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6 132,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 347,69</w:t>
            </w:r>
          </w:p>
        </w:tc>
      </w:tr>
      <w:tr>
        <w:trPr>
          <w:trHeight w:val="25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6 896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6 132,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 347,69</w:t>
            </w:r>
          </w:p>
        </w:tc>
      </w:tr>
      <w:tr>
        <w:trPr>
          <w:trHeight w:val="25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 751,9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567" w:right="567" w:gutter="0" w:header="0" w:top="1418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288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0"/>
      <w:ind w:firstLine="50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/>
      <w:jc w:val="center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30"/>
      <w:jc w:val="both"/>
    </w:pPr>
    <w:rPr>
      <w:rFonts w:ascii="Trebuchet MS" w:hAnsi="Trebuchet MS" w:cs="Trebuchet M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;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C00000"/>
    </w:rPr>
  </w:style>
  <w:style w:type="paragraph" w:styleId="Font7">
    <w:name w:val="font7"/>
    <w:basedOn w:val="Normal"/>
    <w:qFormat/>
    <w:pPr>
      <w:spacing w:before="280" w:after="280"/>
    </w:pPr>
    <w:rPr>
      <w:color w:val="800080"/>
    </w:rPr>
  </w:style>
  <w:style w:type="paragraph" w:styleId="Font8">
    <w:name w:val="font8"/>
    <w:basedOn w:val="Normal"/>
    <w:qFormat/>
    <w:pPr>
      <w:spacing w:before="280" w:after="280"/>
    </w:pPr>
    <w:rPr>
      <w:color w:val="00CC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7:00Z</dcterms:created>
  <dc:creator>1221</dc:creator>
  <dc:description/>
  <cp:keywords/>
  <dc:language>en-US</dc:language>
  <cp:lastModifiedBy>Учетная запись Майкрософт</cp:lastModifiedBy>
  <cp:lastPrinted>2024-09-24T15:40:00Z</cp:lastPrinted>
  <dcterms:modified xsi:type="dcterms:W3CDTF">2024-11-26T05:41:00Z</dcterms:modified>
  <cp:revision>261</cp:revision>
  <dc:subject/>
  <dc:title/>
</cp:coreProperties>
</file>