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ОВЕТ КРАСНООКТЯБРЬ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ЧЕТВЕР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______ 2024 г</w:t>
        <w:tab/>
        <w:tab/>
        <w:tab/>
        <w:tab/>
        <w:tab/>
        <w:t xml:space="preserve">                                          № 00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Октябрь, Черлакский район, 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274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Краснооктябрьского сельского поселения Черлакского муниципального района Омской област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октябр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сновные характеристики местного бюджета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общий объем доходов местного бюджета в сумме 10 274 185,92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общий объем расходов местного бюджета в сумме 10 274 185,92 рублей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дефицит (профицит) местного бюджета, равный ну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бщий объем доходов местного бюджета на 2026 год в сумме 8 990 473,96 рублей и на 2027 год в сумме 9 417 451,16 рублей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бщий объем расходов местного бюджета на 2026 год в сумме 8 990 473,96 рублей, в том числе условно утвержденные расходы в сумме 250</w:t>
      </w:r>
      <w:r>
        <w:rPr>
          <w:rFonts w:eastAsia="Times New Roman"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000,00 рублей, и на 2027 год в сумме 9 417 451,16 рублей, в том числе условно утвержденные расходы в сумме 450 000,00 рублей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дефицит (профицит) местного бюджета на каждый год планового периода 2026 - 2027 годов равный нулю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. Администрирование доходов местного бюджета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оходы местного бюджета в 2025 году и плановом периоде 2026 и 2027 годов формируются за сч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доходов от федеральных налогов и сборов, в том числе от налогов, предусмотренных специальными налоговыми режимами, и местных налогов в соответствии с бюджетным законодательством Российской Федерации и законодательством о налогах и сборах, а также пеней и штрафов по ним;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еналоговых доходов, в том числе части прибыли муниципальных унитарных предприятий Краснооктябрьского сельского поселения, остающейся после уплаты налогов и иных обязательных платежей, зачисляемой в местный бюджет в размере 20 процентов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безвозмездных поступлений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рогноз поступлений налоговых и неналоговых доходов в местный бюджет на 2025 год и плановый период 2026 и 2027 годов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3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безвозмездные поступления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 местный бюджет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5 год и плановый период 2026 и 2027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№ 2 к настоящему решению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3. Бюджетные ассигнования местного бюджета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общий объем бюджетных ассигнований местного бюджета, направляемых на исполнение публичных нормативных обязательств на 2025 год в размере 106 892,00 рублей, на 2026 год в размере 107 673,00 рублей, на 2027 год в размере 107 673,00 рублей.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объем бюджетных ассигнований дорожного фонда Краснооктябрьского сельского поселения на 2025 год в размере 1 452 630,00 рублей, на 2026 год в размере 1 406 040,00 рублей, на 2027 год в размере 1 796 410,00 рублей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бюджетных ассигнований дорожного фонда администрации Краснооктябрьского сельского поселения осуществляется в порядке, установленном Решением Совета Краснооктябрьского сельского поселения № 35 от 23.08.2013г.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оздать в местном бюджете резервный фонд администрации Краснооктябрьского сельского поселения на 2025 год в размере 5 000,00 рублей, на 2026год в размере 5 000,00 рублей и на 2027 год в размере 5 000,00 рублей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бюджетных ассигнований резервного фонда администрации Краснооктябрьского сельского поселения осуществляется в порядке, установленном администрацией Краснооктябрьского поселения согласно Постановления главы Краснооктябрьского сельского поселения № 21-п от 15.06.2009 г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ов на 2025 год и плановый период 2026 и 2027 годов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едомственную структуру расходов местного бюджета на 2025 год и плановый период 2026 и 2027 годов согласно приложению №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плановый период 2026 и 2027 годов согласно приложению № 5 к настоящему решению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распределение бюджетных ассигнований, связанное с корректировкой применения кодов бюджетной классификации Российской Федерации, кодов управления муниципальными финансами, в связи с проведением исправительных операций по применению кодов бюджетной классификации Российской Федерации, кодов управления муниципальными финансами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на реализацию мероприятий в рамках соответствующей муниципальной программы Краснооктябрьского сельского поселения Черлакского муниципального района Омской области на основании внесенных в нее изменений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другого уровня в форме субсидий и иных межбюджетных трансфертов, в том числе путем введения новых кодов классификации расходов бюджета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распределение бюджетных ассигнований в целях предоставления бюджетным и автономным учреждениям субсидий на финансовое обеспечение выполнения ими муниципального задания и (или) субсидий на иные цели;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ерераспределение бюджетных ассигнований для предоставления казенным учреждениям финансового обеспечения на исполнение ими муниципальных функций;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становить, что в случае сокращения поступлений доходов в местный бюджет в 2025 году, расходами местного бюджета, подлежащими финансированию в полном объеме в пределах средств, предусмотренных в местном бюджете на 2025 год на эти цели, являются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заработная плата;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числения на выплаты по оплате труда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оммунальные услуги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Установить, что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в 2025 году и плановом периоде 2026 и 2027 годов не предоставляютс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Установить, что в местном бюджете предусматриваются субсидии некоммерческим организациям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едоставления субсидий бюджетным учреждениям Краснооктябрьского сельского поселения на финансовое обеспечение выполнения ими муниципального задания устанавливается администрацией Краснооктябрьского сельского поселени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пределения объема и условия предоставления субсидий муниципальным бюджетным учреждения Краснооктябрьского сельского поселения на иные цели устанавливается администрацией Краснооктябрьского сельского поселени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пределения объема и предоставления субсидий иным некоммерческим организациям, не являющимся муниципальными учреждениями, устанавливается администрацией Краснооктябрь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43" w:hanging="1143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Не допускается увеличение в 2025 году и плановом периоде 2026 и 2027 годов численности, муниципальных служащих Краснооктябрьского сельского поселения и работников не являющиеся должностями муниципальной службы, за исключением случаев, связанных с увеличением объема полномочий органов местного самоуправления Краснооктябрьского сельского поселения, обусловленных изменением законодательства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величение численности работников муниципальных учреждений Краснооктябрьского сельского поселения возможно в случаях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ередачи им функций, осуществлявшихся органами местного самоуправления Краснооктябрьского сельского поселения, путем сокращения численности муниципальных служащих Краснооктябрьского сельского поселения и (или) работников органов местного самоуправления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создания муниципальных учреждений Краснооктябрьского сельского поселения в целях обеспечения осуществления отдельных полномочий, переданных поселению в соответствии с законодательством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увеличения объема муниципальных услуг (работ), оказываемых (выполняемых) муниципальными учреждениями Краснооктябрь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. Межбюджетные трансферты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, в 2025 году в сумме 5 236 866,92 рублей, в 2026 году 4 257 172,96 рублей и в 2027 году 4 273 641,16 рубл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я 6. Управление муниципальным долгом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становить: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верхний предел муниципального внутреннего долга Краснооктябрьского сельского поселения на 1 января 2026 года в размере равным нулю, в том числе верхний предел долга по муниципальным гарантиям 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валюте Российской Федерации равным нулю, на 1 января 2027 года равным нулю, в том числе верхний предел долга по муниципальным гарантиям поселения в валюте Российской Федерации – равным нулю и на 1 января 2028 года равным нулю, в том числе верхний предел долга по муниципальным гарантиям поселения в валюте Российской Федерации – равным ну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объем расходов на обслуживание муниципального долга Краснооктябрьского сельского поселения в 2025 году и на каждый год планового периода 2026 и 2027 годов в сумме равной нулю.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 источники финансирования дефицита местного бюджета на 2025 год и плановый период 2026 и 2027 годов согласно приложению № 6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у муниципальных внутренних заимствований Черлакского муниципального района на 2025 год и на плановый период 2026 и 2027 годов согласно приложению № 8 к настоящему решению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е гарантии Краснооктябрьского сельского поселения Черлакского муниципального района Омской области в 2025 году и в плановом периоде 2026 и 2027 годов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ие заимствования Краснооктябрьского сельского поселения Черлакского муниципального района Омской области в 2025 году и в плановом периоде 2026 и 2027 годов не осуществляютс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5" w:right="566" w:hanging="1285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7. Особенности погашения кредиторской задолженности главных распорядителей средств местного бюдж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эффективного использования бюджетных средств установить, что главные распорядители средств местного бюджета осуществляют погашение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местного бюджета на 2025 год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5" w:right="1133" w:hanging="1285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8. Авансирование расходных обязательств получателей средств местного бюджета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местного бюджета при заключении муниципальных контрактов (контрактов, договоров) на поставку товаров, выполнение работ, оказание услуг вправе предусматривать авансовые платежи в размере до 100 процентов включительно суммы муниципальных контрактов (контрактов, договоров), но не более лимитов бюджетных обязательств, доведенных на 2025 год, по муниципальным контрактам (контрактам, договорам),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услуг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строительных материа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продуктов пит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бретение печатных изданий и (или) оформление подписки на печатные изд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услуг по профессиональному обучению (подготовке, переподготовке, повышении квалифик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ретение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бретение железнодорожных и авиа-бил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услуг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бретение учебного и медицинского оборудования, медика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казание услуг по организации концертов, гастролей, выступлений творческих коллективов и исполнителе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услуг по разработке проектной и сметной документации для строительства, реконструкции и ремонта объектов нефинансовых активов, разработке схем территориального планирования, градостроительных и технических регламентов, градостроительного зонирования, планировки территорий, разработке технических условий присоединения к сетям инженерно-технического обеспечения, увеличения потребляемой мощ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услуг по проведению государственной экспертизы проектной документации, осуществление строительного контроля, включая авторский надзор за строительством, реконструкцией и капитальным ремонтом объектов капитального строительства, оплата демонтажных работ (снос строений, перенос коммуникаций и т.п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е услуг в области информационных технологий, в том числе приобретение неисключительных (пользовательских) прав на программное обеспечение, приобретение и обновление справочно-информационных баз данных, по диагностике и техническому обслуживанию оргтехник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услуг по ремонту, техническому обслуживанию автотранспорта, включая шиномонтажные работы, приобретение запасных частей к автотранспор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казание услуг по организации и проведению мероприятий международного, общероссийского, областного или районного значения в области молодежной политики и оздоровления детей, физической культуры и спорта, образования и культ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казание услуг по участию в выставках, конференциях, форумах, семинарах, совещаниях, тренингах, соревнованиях, фестивалях, в том числе уплате взносов за участие в указанных мероприят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ыполнение работ (услуг),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Черлак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иобретение оборудования и оказание услуг для обеспечения режима секретности при обработке секретной информации (по обеспечению безопасности информации) с использованием средств вычислительной тех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получатели средств местного бюджета при заключении муниципальных контрактов (контрактов, договоров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50 процентов включительно сумм по муниципальным контрактам (контрактам, договорам), но не более лимитов бюджетных обязательств, доведенных на 2025 год, по муниципальным контрактам (контрактам, договорам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местного бюджета при заключении муниципальных контрактов (контрактов, договор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муниципальным контрактам (контрактам, договорам), заключенным на сумму, не превышающую 100 000,00 рублей, если иное не установлено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муниципальным контрактам (контрактам, договорам), подлежащим оплате за счет средств, выделенных из резервного 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Черлак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в 2025 году получатели средств местного бюджета предусматривают в заключаемых ими муниципальных контрактах (контрактах (договорах)) о поставке товаров, выполнении работ, оказании услуг, средства на финансовое обеспечение которых подлежат казначейскому сопровождению в соответствии с бюджетным законодательством Российской Федерации (далее – контракт), авансовые платежи в размере от 30 до 50 процентов суммы контракта, но не более лимитов бюджетных обязательств, доведенных до получателей средств районного бюджета на указанные цели на соответствующий финансовый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, если исполнение контракта осуществляется в 2025 году и последующих годах и соответствующих лимитов бюджетных обязательств, доведенных до получателя средств районного бюджета, недостаточно для выплаты авансового платежа в текущем финансовом году, в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, выполнения работ, оказания услуг в объеме ранее выплаченного авансового платеж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и средств местного бюджета вправе в соответствии с частью 65.1 статьи 112 Федерального закона "О контрактной системе в сфере закупок товаров, работ, услуг для обеспечения государственных и муниципальных нужд" внести по соглашению сторон в заключенные до дня вступления в силу настоящего решения муниципальные контракты (контракты (договоры)) о поставке товаров, выполнении работ, оказании услуг изменения в части установления в них условия о выплате авансовых платежей в соответствии с абзацем первым настоящего пункта (увеличения предусмотренных ими размеров авансовых платежей до размеров, определенных в соответствии с абзацем первым настоящего пункта) с соблюдением размера обеспечения исполнения таких государственных контрактов (контрактов (договоров)), устанавливаемого в соответствии с частью 6 статьи 96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5" w:right="991" w:hanging="1285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я 9. Особенности обслуживания лицевых счетов получателей средств местного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ерации со средствами, поступающими в распоряжение получателей средств местного бюджета, отражаются на лицевых счетах, открытых им в Комитете финансов и контроля администрации Черлакского муниципального района в соответствии с Соглашением «Об осуществлении Комитетом финансов и контроля администрации Черлакского муниципального района Омской области отдельных функций по кассовому обслуживанию исполнения бюджета Краснооктябрьского сельского поселения»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 10. Средства, подлежащие казначейскому сопровождению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ледующие средства, предоставляемые из бюджета поселения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расче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муниципальным контрактам о поставке товаров, выполнении работ, оказании услуг, заключаемым на сумму 50 000 000,00 рублей и более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контрактам (договорам) о поставке товаров, выполнении работ, оказании услуг, заключаемым на сумму 50 000 000,00 рублей и более бюджетным учреждением Краснооктябрьского сельского поселения Черлакского муниципального района Омской области, лицевой счет которому открыт в Комитете финансов и контроля администрации Черлакского муниципального района, источником финансового обеспечения исполнения обязательств по которым являются субсидии, предоставляемые в соответствии с абзацем вторым пункта 1 статьи 78.1 и статьей 78.2 Бюджетного кодекса Российской Федерации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татья 11. Вступление в силу настоящего реш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изменении объемов безвозмездных поступлений и отсутствия возможности отражения в бюджете поселения указанных изменений в 2025 году настоящее решение действует до 1 марта 2026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12. Опубликование настоящего реш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Муниципальном вестнике Краснооктябрьского сельского поселени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лакского муниципального района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А.К. Жумагу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октябрьского сельского</w:t>
      </w:r>
    </w:p>
    <w:p>
      <w:pPr>
        <w:pStyle w:val="Normal"/>
        <w:tabs>
          <w:tab w:val="clear" w:pos="708"/>
          <w:tab w:val="left" w:pos="7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Черлакского муниципального района </w:t>
        <w:tab/>
        <w:t xml:space="preserve">      С.А. Сахн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40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мской области</w:t>
        <w:tab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68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ind w:left="9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ind w:left="9248" w:hanging="0"/>
              <w:rPr/>
            </w:pPr>
            <w:r>
              <w:rPr>
                <w:rFonts w:eastAsia="Times New Roman" w:cs="Times New Roman" w:ascii="Times New Roman" w:hAnsi="Times New Roman"/>
              </w:rPr>
              <w:t>к решению Совета Краснооктябрьского сельского поселения от 00  2024 года № 00</w:t>
            </w:r>
          </w:p>
        </w:tc>
      </w:tr>
      <w:tr>
        <w:trPr>
          <w:trHeight w:val="360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НОЗ</w:t>
              <w:br/>
              <w:t>поступлений налоговых и неналоговых доходов в местный бюджет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37"/>
        <w:gridCol w:w="456"/>
        <w:gridCol w:w="425"/>
        <w:gridCol w:w="850"/>
        <w:gridCol w:w="709"/>
        <w:gridCol w:w="1276"/>
        <w:gridCol w:w="1276"/>
        <w:gridCol w:w="1211"/>
      </w:tblGrid>
      <w:tr>
        <w:trPr>
          <w:trHeight w:val="315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, рублей</w:t>
            </w:r>
          </w:p>
        </w:tc>
      </w:tr>
      <w:tr>
        <w:trPr>
          <w:trHeight w:val="18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rHeight w:val="487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 доходо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вид доходов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руппа доход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ья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мент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па подвида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тическая группа подвида до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37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733 30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143 81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 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4 68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9 51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 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4 68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9 51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2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 49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1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 18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 11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6 1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9 06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6 1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9 06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7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9 74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2 93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7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9 74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2 93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7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3 2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89 93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7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3 2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89 93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6 37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9 96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6 37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9 96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6 37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9 96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9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95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951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8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8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9 70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1 4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9 70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1 4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9 70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1 4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9 70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1 4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НАЛОГОВЫХ И НЕНАЛОГОВЫХ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037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733 30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143 81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953"/>
        <w:gridCol w:w="703"/>
        <w:gridCol w:w="707"/>
        <w:gridCol w:w="707"/>
        <w:gridCol w:w="710"/>
        <w:gridCol w:w="713"/>
        <w:gridCol w:w="849"/>
        <w:gridCol w:w="858"/>
        <w:gridCol w:w="1133"/>
        <w:gridCol w:w="1136"/>
        <w:gridCol w:w="1209"/>
      </w:tblGrid>
      <w:tr>
        <w:trPr>
          <w:trHeight w:val="43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9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ind w:left="9248" w:hanging="0"/>
              <w:rPr/>
            </w:pPr>
            <w:r>
              <w:rPr>
                <w:rFonts w:eastAsia="Times New Roman" w:cs="Times New Roman" w:ascii="Times New Roman" w:hAnsi="Times New Roman"/>
              </w:rPr>
              <w:t>к решению Совета Краснооктябрьского сельского поселения от 00  2024 года № 00</w:t>
            </w:r>
          </w:p>
        </w:tc>
      </w:tr>
      <w:tr>
        <w:trPr>
          <w:trHeight w:val="1020" w:hRule="atLeast"/>
        </w:trPr>
        <w:tc>
          <w:tcPr>
            <w:tcW w:w="1478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ВОЗМЕЗДНЫЕ ПОСТУПЛЕНИЯ</w:t>
              <w:br/>
              <w:t>в местный бюджет на 2025 год и на плановый период 2026 и 2027 годов</w:t>
            </w:r>
          </w:p>
        </w:tc>
      </w:tr>
      <w:tr>
        <w:trPr>
          <w:trHeight w:val="469" w:hRule="atLeast"/>
        </w:trPr>
        <w:tc>
          <w:tcPr>
            <w:tcW w:w="6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575" w:hRule="atLeast"/>
        </w:trPr>
        <w:tc>
          <w:tcPr>
            <w:tcW w:w="6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1695" w:hRule="atLeast"/>
          <w:cantSplit w:val="true"/>
        </w:trPr>
        <w:tc>
          <w:tcPr>
            <w:tcW w:w="6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236 866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257 172,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273 641,16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236 866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257 172,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273 641,16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3 395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00 423,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07 230,16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3 395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00 423,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07 230,16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3 395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00 423,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07 230,16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 90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 01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 90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 01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 90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 01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БЕЗВОЗМЕЗДНЫХ ПОСТУП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236 866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257 172,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273 641,16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699"/>
        <w:gridCol w:w="979"/>
        <w:gridCol w:w="1251"/>
        <w:gridCol w:w="1122"/>
        <w:gridCol w:w="1256"/>
        <w:gridCol w:w="1120"/>
        <w:gridCol w:w="1090"/>
        <w:gridCol w:w="1081"/>
      </w:tblGrid>
      <w:tr>
        <w:trPr>
          <w:trHeight w:val="713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ind w:left="102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ложение № 3</w:t>
            </w:r>
          </w:p>
          <w:p>
            <w:pPr>
              <w:pStyle w:val="Normal"/>
              <w:ind w:left="102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 решению Совета Краснооктябрьского сельского поселения от 00  2024 года № 00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35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1245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78 05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11 714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11 714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647 215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652 6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6 0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46 4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296,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296,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274 185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740 473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967 451,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0"/>
        <w:gridCol w:w="3168"/>
        <w:gridCol w:w="706"/>
        <w:gridCol w:w="442"/>
        <w:gridCol w:w="443"/>
        <w:gridCol w:w="431"/>
        <w:gridCol w:w="325"/>
        <w:gridCol w:w="443"/>
        <w:gridCol w:w="711"/>
        <w:gridCol w:w="712"/>
        <w:gridCol w:w="1229"/>
        <w:gridCol w:w="1104"/>
        <w:gridCol w:w="1101"/>
        <w:gridCol w:w="1103"/>
        <w:gridCol w:w="1079"/>
        <w:gridCol w:w="1074"/>
      </w:tblGrid>
      <w:tr>
        <w:trPr>
          <w:trHeight w:val="713" w:hRule="atLeast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Normal"/>
              <w:ind w:left="10206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Приложение № 4</w:t>
            </w:r>
          </w:p>
          <w:p>
            <w:pPr>
              <w:pStyle w:val="Normal"/>
              <w:ind w:left="10206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к решению Совета Краснооктябрьского сельского поселения от 00  2024 года № 00</w:t>
            </w:r>
          </w:p>
        </w:tc>
      </w:tr>
      <w:tr>
        <w:trPr>
          <w:trHeight w:val="975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432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6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1619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Краснооктябрьского сельского поселения Черлакского муниципального района Ом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274 185,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740 473,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967 451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78 05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11 714,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11 714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647 215,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647 215,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647 215,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647 215,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647 215,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22 130,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22 130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22 130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22 130,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22 130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22 130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7 284,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7 284,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проведения выборов, голосований, референдум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9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652 6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6 0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46 4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храна окружающей среды, обеспечение экологической безопасности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5 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15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23 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5 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15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23 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5 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15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23 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 3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 7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 3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 3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 7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 3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 3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 7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 3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я в области благоустройства территории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в границах поселения уличного освещ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8 754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 75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 75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8 754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 75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 75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8 754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 75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 75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8 684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8 684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8 684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296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296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296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296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296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296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296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296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2 54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2 5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2 5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 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 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 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библиотечного обслуживания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274 185,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740 473,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967 451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"/>
        <w:gridCol w:w="14355"/>
      </w:tblGrid>
      <w:tr>
        <w:trPr>
          <w:trHeight w:val="1350" w:hRule="atLeast"/>
        </w:trPr>
        <w:tc>
          <w:tcPr>
            <w:tcW w:w="14570" w:type="dxa"/>
            <w:gridSpan w:val="2"/>
            <w:tcBorders/>
            <w:vAlign w:val="bottom"/>
          </w:tcPr>
          <w:p>
            <w:pPr>
              <w:pStyle w:val="Normal"/>
              <w:ind w:left="106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ind w:left="106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Краснооктябрьского сельского поселения от 00  2024 года № 00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ПРЕДЕЛ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637"/>
        <w:gridCol w:w="414"/>
        <w:gridCol w:w="277"/>
        <w:gridCol w:w="417"/>
        <w:gridCol w:w="691"/>
        <w:gridCol w:w="694"/>
        <w:gridCol w:w="1245"/>
        <w:gridCol w:w="1108"/>
        <w:gridCol w:w="1108"/>
        <w:gridCol w:w="1114"/>
        <w:gridCol w:w="1082"/>
        <w:gridCol w:w="1069"/>
      </w:tblGrid>
      <w:tr>
        <w:trPr>
          <w:trHeight w:val="60" w:hRule="atLeast"/>
        </w:trPr>
        <w:tc>
          <w:tcPr>
            <w:tcW w:w="142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9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274 185,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740 473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967 451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253 24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804 913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004 945,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178 05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61 714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61 714,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проведения выборов, голосований, референдум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920 0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403 703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403 703,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94 955,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94 955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94 955,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94 955,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94 955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94 955,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7 284,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7 284,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3 47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6 7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я в области благоустройства территории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в границах поселения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8 75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 7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 75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8 75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 7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 75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8 75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 7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 75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8 684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8 684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8 684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5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15 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23 1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5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15 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23 1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5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15 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23 1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 33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 7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 31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 33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 7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 31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 33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 7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 31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храна окружающей среды, обеспечение экологической безопасности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20 939,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935 560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962 506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 399,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1 020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7 966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296,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296,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296,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2 5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2 5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2 54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 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 1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библиотечного обслуживания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274 185,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740 473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967 451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589"/>
        <w:gridCol w:w="585"/>
        <w:gridCol w:w="587"/>
        <w:gridCol w:w="453"/>
        <w:gridCol w:w="585"/>
        <w:gridCol w:w="853"/>
        <w:gridCol w:w="729"/>
        <w:gridCol w:w="1262"/>
        <w:gridCol w:w="1122"/>
        <w:gridCol w:w="1202"/>
      </w:tblGrid>
      <w:tr>
        <w:trPr>
          <w:trHeight w:val="85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ind w:left="104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ind w:left="104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Краснооктябрьского сельского поселения от 00  2024 года № 00</w:t>
            </w:r>
          </w:p>
        </w:tc>
      </w:tr>
      <w:tr>
        <w:trPr>
          <w:trHeight w:val="96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</w:t>
              <w:br/>
              <w:t>финансирования дефицита местного бюджета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па источников финансирования дефицита бюджета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руппа источников финансирования дефицита бюджет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ья источников финансирования дефицита местного бюджет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 источников финансирования дефицита бюджета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rHeight w:val="2265" w:hRule="atLeast"/>
        </w:trPr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стать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мен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вид источников финансирования дефицита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5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50 000,00</w:t>
            </w:r>
          </w:p>
        </w:tc>
      </w:tr>
      <w:tr>
        <w:trPr>
          <w:trHeight w:val="23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5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50 000,00</w:t>
            </w:r>
          </w:p>
        </w:tc>
      </w:tr>
      <w:tr>
        <w:trPr>
          <w:trHeight w:val="23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 274 185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 990 473,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 417 451,16</w:t>
            </w:r>
          </w:p>
        </w:tc>
      </w:tr>
      <w:tr>
        <w:trPr>
          <w:trHeight w:val="23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 274 185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 990 473,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 417 451,16</w:t>
            </w:r>
          </w:p>
        </w:tc>
      </w:tr>
      <w:tr>
        <w:trPr>
          <w:trHeight w:val="23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 274 185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 990 473,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 417 451,16</w:t>
            </w:r>
          </w:p>
        </w:tc>
      </w:tr>
      <w:tr>
        <w:trPr>
          <w:trHeight w:val="23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 274 185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 990 473,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 417 451,16</w:t>
            </w:r>
          </w:p>
        </w:tc>
      </w:tr>
      <w:tr>
        <w:trPr>
          <w:trHeight w:val="23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274 185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740 473,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967 451,16</w:t>
            </w:r>
          </w:p>
        </w:tc>
      </w:tr>
      <w:tr>
        <w:trPr>
          <w:trHeight w:val="23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274 185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740 473,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967 451,16</w:t>
            </w:r>
          </w:p>
        </w:tc>
      </w:tr>
      <w:tr>
        <w:trPr>
          <w:trHeight w:val="23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274 185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740 473,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967 451,16</w:t>
            </w:r>
          </w:p>
        </w:tc>
      </w:tr>
      <w:tr>
        <w:trPr>
          <w:trHeight w:val="23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274 185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740 473,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967 451,16</w:t>
            </w:r>
          </w:p>
        </w:tc>
      </w:tr>
      <w:tr>
        <w:trPr>
          <w:trHeight w:val="23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5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1134" w:gutter="0" w:header="709" w:top="1701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agon"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eastAsia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 Math" w:hAnsi="Cambria Math" w:eastAsia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agon" w:hAnsi="Wagon" w:eastAsia="Arial" w:cs="Wago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Wagon" w:hAnsi="Wagon" w:eastAsia="Arial" w:cs="Wagon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7:00Z</dcterms:created>
  <dc:creator>1221</dc:creator>
  <dc:description/>
  <cp:keywords/>
  <dc:language>en-US</dc:language>
  <cp:lastModifiedBy>Учетная запись Майкрософт</cp:lastModifiedBy>
  <cp:lastPrinted>2023-12-08T17:00:00Z</cp:lastPrinted>
  <dcterms:modified xsi:type="dcterms:W3CDTF">2024-10-25T11:34:00Z</dcterms:modified>
  <cp:revision>15</cp:revision>
  <dc:subject/>
  <dc:title/>
</cp:coreProperties>
</file>