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ЕТ КРАСНООКТЯБР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(ЧЕТВЕРТЫЙ СОЗЫВ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13 дека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</w:t>
        <w:tab/>
        <w:tab/>
        <w:tab/>
        <w:tab/>
        <w:tab/>
        <w:t xml:space="preserve">                                          № 42</w:t>
      </w:r>
    </w:p>
    <w:p>
      <w:pPr>
        <w:pStyle w:val="Normal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Октябрь, Черлакский район, 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Главы Краснооктябрьского сельского поселения Черлакского муниципального района Ом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3 Решения Совета Краснооктябрьского сельского поселения № 34 от 06.10.2023 года «Об оплате труда лиц, замещающих муниципальные должности Краснооктябрьского сельского поселения Черлакского муниципального района Ом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Совет Краснооктябрьского сельского поселения, 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ощрить денежной премией в размере двух должностных окладов Главу Краснооктябрьского сельского поселения Черлакского муниципального района Омской области Сахно Светлану Александровну за выполнение особо важных и слож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октябрьского сельского поселения                                  А.К. Жумаг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4:00Z</dcterms:created>
  <dc:creator>Секретарь</dc:creator>
  <dc:description/>
  <cp:keywords/>
  <dc:language>en-US</dc:language>
  <cp:lastModifiedBy>Учетная запись Майкрософт</cp:lastModifiedBy>
  <cp:lastPrinted>2023-12-07T11:59:00Z</cp:lastPrinted>
  <dcterms:modified xsi:type="dcterms:W3CDTF">2024-12-16T05:37:00Z</dcterms:modified>
  <cp:revision>12</cp:revision>
  <dc:subject/>
  <dc:title/>
</cp:coreProperties>
</file>