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ОВЕТ КРАСНООКТЯБРЬ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24 г</w:t>
        <w:tab/>
        <w:tab/>
        <w:tab/>
        <w:tab/>
        <w:tab/>
        <w:t xml:space="preserve">                                          № 43</w:t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Октябрь, Черлакский район, 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4" w:right="1274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Краснооктябрьского сельского поселения Черлакского муниципального района Омской област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октябрь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Утвердить основные характеристики местного бюджета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бщий объем доходов местного бюджета в сумме 10 274 185,92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общий объем расходов местного бюджета в сумме 10 274 185,92 рублей;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дефицит (профицит) местного бюджета, равный ну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бщий объем доходов местного бюджета на 2026 год в сумме 8 990 473,96 рублей и на 2027 год в сумме 9 417 451,16 рублей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бщий объем расходов местного бюджета на 2026 год в сумме 8 990 473,96 рублей, в том числе условно утвержденные расходы в сумме 250</w:t>
      </w:r>
      <w:r>
        <w:rPr>
          <w:rFonts w:eastAsia="Times New Roman" w:cs="Times New Roman" w:ascii="Times New Roman" w:hAnsi="Times New Roman"/>
          <w:sz w:val="16"/>
          <w:szCs w:val="16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000,00 рублей, и на 2027 год в сумме 9 417 451,16 рублей, в том числе условно утвержденные расходы в сумме 460 000,00 рублей;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дефицит (профицит) местного бюджета на каждый год планового периода 2026 - 2027 годов равный нулю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. Администрирование доходов местного бюджета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Доходы местного бюджета в 2025 году и плановом периоде 2026 и 2027 годов формируются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доходов от федеральных налогов и сборов, в том числе от налогов, предусмотренных специальными налоговыми режимами, и местных налогов в соответствии с бюджетным законодательством Российской Федерации и законодательством о налогах и сборах, а также пеней и штрафов по ним;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еналоговых доходов, в том числе части прибыли муниципальных унитарных предприятий Краснооктябрьского сельского поселения, остающейся после уплаты налогов и иных обязательных платежей, зачисляемой в местный бюджет в размере 20 процентов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безвозмездных поступлений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рогноз поступлений налоговых и неналоговых доходов в местный бюджет на 2025 год и плановый период 2026 и 2027 год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3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</w:rPr>
          <w:t>безвозмездные поступления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 местный бюджет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5 год и плановый период 2026 и 2027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№ 2 к настоящему решению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. Бюджетные ассигнования местного бюджета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 на 2025 год в размере 106 892,00 рублей, на 2026 год в размере 107 673,00 рублей, на 2027 год в размере 107 673,00 рублей.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объем бюджетных ассигнований дорожного фонда Краснооктябрьского сельского поселения на 2025 год в размере 1 452 630,00 рублей, на 2026 год в размере 1 406 040,00 рублей, на 2027 год в размере 1 796 410,00 рублей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бюджетных ассигнований дорожного фонда администрации Краснооктябрьского сельского поселения осуществляется в порядке, установленном Решением Совета Краснооктябрьского сельского поселения № 35 от 23.08.2013г.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Создать в местном бюджете резервный фонд администрации Краснооктябрьского сельского поселения на 2025 год в размере 5 000,00 рублей, на 2026год в размере 5 000,00 рублей и на 2027 год в размере 5 000,00 рублей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бюджетных ассигнований резервного фонда администрации Краснооктябрьского сельского поселения осуществляется в порядке, установленном администрацией Краснооктябрьского поселения согласно Постановления главы Краснооктябрьского сельского поселения № 21-п от 15.06.2009 г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25 год и плановый период 2026 и 2027 годов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едомственную структуру расходов местного бюджета на 2025 год и плановый период 2026 и 2027 годов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5 год и плановый период 2026 и 2027 годов согласно приложению № 5 к настоящему решению.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е бюджетных ассигнований, связанное с корректировкой применения кодов бюджетной классификации Российской Федерации, кодов управления муниципальными финансами, в связи с проведением исправительных операций по применению кодов бюджетной классификации Российской Федерации, кодов управления муниципальными финансами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на реализацию мероприятий в рамках соответствующей муниципальной программы Краснооктябрьского сельского поселения Черлакского муниципального района Омской области на основании внесенных в нее изменений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другого уровня в форме субсидий и иных межбюджетных трансфертов, в том числе путем введения новых кодов классификации расходов бюджета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ераспределение бюджетных ассигнований в целях предоставления бюджетным и автономным учреждениям субсидий на финансовое обеспечение выполнения ими муниципального задания и (или) субсидий на иные цели;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ерераспределение бюджетных ассигнований для предоставления казенным учреждениям финансового обеспечения на исполнение ими муниципальных функций;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становить, что в случае сокращения поступлений доходов в местный бюджет в 2025 году, расходами местного бюджета, подлежащими финансированию в полном объеме в пределах средств, предусмотренных в местном бюджете на 2025 год на эти цели, являютс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заработная плата;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числения на выплаты по оплате труда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оммунальные услуги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Установить, что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2025 году и плановом периоде 2026 и 2027 годов не предоставляютс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Установить, что в местном бюджете предусматриваются субсидии некоммерческим организациям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оставления субсидий бюджетным учреждениям Краснооктябрьского сельского поселения на финансовое обеспечение выполнения ими муниципального задания устанавливается администрацией Краснооктябрьского сельского поселени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пределения объема и условия предоставления субсидий муниципальным бюджетным учреждения Краснооктябрьского сельского поселения на иные цели устанавливается администрацией Краснооктябрьского сельского поселени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пределения объема и предоставления субсидий иным некоммерческим организациям, не являющимся муниципальными учреждениями, устанавливается администрацией Краснооктябрьского сель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1143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Не допускается увеличение в 2025 году и плановом периоде 2026 и 2027 годов численности, муниципальных служащих Краснооктябрьского сельского поселения и работников не являющиеся должностями муниципальной службы, за исключением случаев, связанных с увеличением объема полномочий органов местного самоуправления Краснооктябрьского сельского поселения, обусловленных изменением законодательства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Увеличение численности работников муниципальных учреждений Краснооктябрьского сельского поселения возможно в случаях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ередачи им функций, осуществлявшихся органами местного самоуправления Краснооктябрьского сельского поселения, путем сокращения численности муниципальных служащих Краснооктябрьского сельского поселения и (или) работников органов местного самоуправления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создания муниципальных учреждений Краснооктябрьского сельского поселения в целях обеспечения осуществления отдельных полномочий, переданных поселению в соответствии с законодательством;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увеличения объема муниципальных услуг (работ), оказываемых (выполняемых) муниципальными учреждениями Краснооктябрь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) принятия решений Главой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снооктябр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рлакского муниципального района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5. Межбюджетные трансферты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других бюджетов бюджетной системы Российской Федерации, в 2025 году в сумме 5 236 866,92 рублей, в 2026 году 4 257 172,96 рублей и в 2027 году 4 273 641,16 рублей. 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6. Управление муниципальным долгом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Установить: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верхний предел муниципального внутреннего долга Краснооктябрьского сельского поселения на 1 января 2026 года в размере равным нулю, в том числе верхний предел долга по муниципальным гарантиям 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валюте Российской Федерации равным нулю, на 1 января 2027 года равным нулю, в том числе верхний предел долга по муниципальным гарантиям поселения в валюте Российской Федерации – равным нулю и на 1 января 2028 года равным нулю, в том числе верхний предел долга по муниципальным гарантиям поселения в валюте Российской Федерации – равным ну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объем расходов на обслуживание муниципального долга Краснооктябрьского сельского поселения в 2025 году и на каждый год планового периода 2026 и 2027 годов в сумме равной нулю.</w:t>
      </w:r>
    </w:p>
    <w:p>
      <w:pPr>
        <w:pStyle w:val="Normal"/>
        <w:autoSpaceDE w:val="false"/>
        <w:ind w:firstLine="6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) источники финансирования дефицита местного бюджета на 2025 год и плановый период 2026 и 2027 годов согласно приложению № 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ые гарантии Краснооктябрьского сельского поселения Черлакского муниципального района Омской области в 2025 году и в плановом периоде 2026 и 2027 годов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ие заимствования Краснооктябрьского сельского поселения Черлакского муниципального района Омской области в 2025 году и в плановом периоде 2026 и 2027 годов не осуществляютс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right="566" w:hanging="1285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7. Особенности погашения кредиторской задолженности главных распорядителей средств местного бюдж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эффективного использования бюджетных средств установить, что главные распорядители средств местного бюджета осуществляют погашение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right="1133" w:hanging="1285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8. Авансирование расходных обязательств получателей средств местного бюджета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местного бюджета при заключении муниципальных контрактов (контрактов, договоров) на поставку товаров, выполнение работ, оказание услуг вправе предусматривать авансовые платежи в размере до 100 процентов включительно суммы муниципальных контрактов (контрактов, договоров), но не более лимитов бюджетных обязательств, доведенных на 2025 год, по муниципальным контрактам (контрактам, договорам),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услуг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строительных материа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продуктов пит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печатных изданий и (или) оформление подписки на печатные изд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услуг по профессиональному обучению (подготовке, переподготовке, повышении квалифик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ретение железнодорожных и авиа-бил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услуг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бретение учебного и медицинского оборудования, медика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казание услуг по организации концертов, гастролей, выступлений творческих коллективов и исполнител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услуг по разработке проектной и сметной документации для строительства, реконструкции и ремонта объектов нефинансовых активов, разработке схем территориального планирования, градостроительных и технических регламентов, градостроительного зонирования, планировки территорий, разработке технических условий присоединения к сетям инженерно-технического обеспечения, увеличения потребляемой мощ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услуг по проведению государственной экспертизы проектной документации, осуществление строительного контроля, включая авторский надзор за строительством, реконструкцией и капитальным ремонтом объектов капитального строительства, оплата демонтажных работ (снос строений, перенос коммуникаций и т.п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услуг в области информационных технологий, в том числе приобретение неисключительных (пользовательских) прав на программное обеспечение, приобретение и обновление справочно-информационных баз данных, по диагностике и техническому обслуживанию оргтехник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услуг по ремонту, техническому обслуживанию автотранспорта, включая шиномонтажные работы, приобретение запасных частей к автотранспорт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казание услуг по организации и проведению мероприятий международного, общероссийского, областного или районного значения в области молодежной политики и оздоровления детей, физической культуры и спорта, образования и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казание услуг по участию в выставках, конференциях, форумах, семинарах, совещаниях, тренингах, соревнованиях, фестивалях, в том числе уплате взносов за участие в указанных мероприят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ыполнение работ (услуг),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Черлак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риобретение оборудования и оказание услуг для обеспечения режима секретности при обработке секретной информации (по обеспечению безопасности информации) с использованием средств вычислительной тех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получатели средств местного бюджета при заключении муниципальных контрактов (контрактов, договоров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50 процентов включительно сумм по муниципальным контрактам (контрактам, договорам), но не более лимитов бюджетных обязательств, доведенных на 2025 год, по муниципальным контрактам (контрактам, договорам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местного бюджета при заключении муниципальных контрактов (контрактов, договор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униципальным контрактам (контрактам, договорам), заключенным на сумму, не превышающую 100 000,00 рублей, если иное не установлено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муниципальным контрактам (контрактам, договорам), подлежащим оплате за счет средств, выделенных из резервного 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Черлак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в 2025 году получатели средств местного бюджета предусматривают в заключаемых ими муниципальных контрактах (контрактах (договорах)) о поставке товаров, выполнении работ, оказании услуг, средства на финансовое обеспечение которых подлежат казначейскому сопровождению в соответствии с бюджетным законодательством Российской Федерации (далее – контракт), авансовые платежи в размере от 30 до 50 процентов суммы контракта, но не более лимитов бюджетных обязательств, доведенных до получателей средств районного бюджета на указанные цели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, если исполнение контракта осуществляется в 2025 году и последующих годах и соответствующих лимитов бюджетных обязательств, доведенных до получателя средств районного бюджета, недостаточно для выплаты авансового платежа в текущем финансовом году, в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, выполнения работ, оказания услуг в объеме ранее выплаченного авансового платеж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и средств местного бюджета вправе в соответствии с частью 65.1 статьи 112 Федерального закона "О контрактной системе в сфере закупок товаров, работ, услуг для обеспечения государственных и муниципальных нужд" внести по соглашению сторон в заключенные до дня вступления в силу настоящего решения муниципальные контракты (контракты (договоры)) о поставке товаров, выполнении работ, оказании услуг изменения в части установления в них условия о выплате авансовых платежей в соответствии с абзацем первым настоящего пункта (увеличения предусмотренных ими размеров авансовых платежей до размеров, определенных в соответствии с абзацем первым настоящего пункта) с соблюдением размера обеспечения исполнения таких государственных контрактов (контрактов (договоров)), устанавливаемого в соответствии с частью 6 статьи 96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985" w:right="991" w:hanging="1285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 9. Особенности обслуживания лицевых счетов получателей средств местного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ерации со средствами, поступающими в распоряжение получателей средств местного бюджета, отражаются на лицевых счетах, открытых им в Комитете финансов и контроля администрации Черлакского муниципального района в соответствии с Соглашением «Об осуществлении Комитетом финансов и контроля администрации Черлакского муниципального района Омской области отдельных функций по кассовому обслуживанию исполнения бюджета Краснооктябрьского сельского поселения»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 10. Средства, подлежащие казначейскому сопровождению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ледующие средства, предоставляемые из бюджета поселения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расче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муниципальным контрактам о поставке товаров, выполнении работ, оказании услуг, заключаемым на сумму 50 000 000,00 рублей и более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контрактам (договорам) о поставке товаров, выполнении работ, оказании услуг, заключаемым на сумму 50 000 000,00 рублей и более бюджетным учреждением Краснооктябрьского сельского поселения Черлакского муниципального района Омской области, лицевой счет которому открыт в Комитете финансов и контроля администрации Черлакского муниципального района, источником финансового обеспечения исполнения обязательств по которым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татья 11. Вступление в силу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изменении объемов безвозмездных поступлений и отсутствия возможности отражения в бюджете поселения указанных изменений в 2025 году настоящее решение действует до 1 марта 2026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12. Опубликование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Муниципальном вестнике Краснооктябрьского сельского поселения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лакского муниципального района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А.К. Жумагу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октябрьского сельского</w:t>
      </w:r>
    </w:p>
    <w:p>
      <w:pPr>
        <w:pStyle w:val="Normal"/>
        <w:tabs>
          <w:tab w:val="clear" w:pos="708"/>
          <w:tab w:val="left" w:pos="75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Черлакского муниципального района </w:t>
        <w:tab/>
        <w:t xml:space="preserve">      С.А. Сахн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40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мской области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235"/>
        <w:gridCol w:w="13864"/>
      </w:tblGrid>
      <w:tr>
        <w:trPr>
          <w:trHeight w:val="345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4" w:type="dxa"/>
            <w:vMerge w:val="restart"/>
            <w:tcBorders/>
            <w:vAlign w:val="bottom"/>
          </w:tcPr>
          <w:p>
            <w:pPr>
              <w:pStyle w:val="Normal"/>
              <w:ind w:left="784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left="784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 решению Совета Краснооктябрьского сельского поселения от 20 декабря 2024 года № 43</w:t>
            </w:r>
          </w:p>
        </w:tc>
      </w:tr>
      <w:tr>
        <w:trPr>
          <w:trHeight w:val="506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559"/>
        <w:gridCol w:w="559"/>
        <w:gridCol w:w="417"/>
        <w:gridCol w:w="551"/>
        <w:gridCol w:w="429"/>
        <w:gridCol w:w="559"/>
        <w:gridCol w:w="560"/>
        <w:gridCol w:w="1066"/>
        <w:gridCol w:w="1041"/>
        <w:gridCol w:w="1041"/>
      </w:tblGrid>
      <w:tr>
        <w:trPr>
          <w:trHeight w:val="675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НОЗ</w:t>
              <w:br/>
              <w:t>поступлений налоговых и неналоговых доходов в местный бюджет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7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3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</w:tr>
      <w:tr>
        <w:trPr>
          <w:trHeight w:val="184" w:hRule="atLeast"/>
        </w:trPr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доходов бюдже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вид доходов бюджета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7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а до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руппа доход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ья до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статья доходов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мент доход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а подвида до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тическая группа подвида доходов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37 3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733 301,0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143 81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 13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4 68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9 515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9 13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4 68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9 515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2 9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7 49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1 4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21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 18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 115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 7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6 1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9 06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9 75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6 1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9 06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4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35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 28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9 74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2 93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67 28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9 74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2 93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7 8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3 2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89 93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7 8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73 2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89 93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 55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 37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 965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 55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 37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 965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2 556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6 37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9 965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5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51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51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84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84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84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9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75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85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 70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1 42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85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 70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1 42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85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 70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1 42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085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9 70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1 42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НАЛОГОВЫХ И НЕНАЛОГОВЫХ ДОХОД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037 3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733 30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143 81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решению Совета Краснооктябрьского сельского поселения от 20 декабря 2024 года № 43</w:t>
      </w:r>
    </w:p>
    <w:p>
      <w:pPr>
        <w:pStyle w:val="Normal"/>
        <w:numPr>
          <w:ilvl w:val="0"/>
          <w:numId w:val="0"/>
        </w:numPr>
        <w:autoSpaceDE w:val="false"/>
        <w:ind w:left="7849" w:hanging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417"/>
        <w:gridCol w:w="417"/>
        <w:gridCol w:w="527"/>
        <w:gridCol w:w="597"/>
        <w:gridCol w:w="557"/>
        <w:gridCol w:w="697"/>
        <w:gridCol w:w="699"/>
        <w:gridCol w:w="1117"/>
        <w:gridCol w:w="1119"/>
        <w:gridCol w:w="1195"/>
      </w:tblGrid>
      <w:tr>
        <w:trPr>
          <w:trHeight w:val="102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ВОЗМЕЗДНЫЕ ПОСТУПЛЕНИЯ</w:t>
              <w:br/>
              <w:t>в местный бюджет на 2025 год и на плановый период 2026 и 2027 годов</w:t>
            </w:r>
          </w:p>
        </w:tc>
      </w:tr>
      <w:tr>
        <w:trPr>
          <w:trHeight w:val="287" w:hRule="atLeast"/>
        </w:trPr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19" w:hRule="atLeast"/>
        </w:trPr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695" w:hRule="atLeast"/>
          <w:cantSplit w:val="true"/>
        </w:trPr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236 866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57 172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73 641,16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236 866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57 172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273 641,16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3 395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0 423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7 230,16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3 395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0 423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7 230,16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3 395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0 423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07 230,16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 БЕЗВОЗМЕЗДНЫХ ПОСТУПЛ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236 866,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257 172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273 641,16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к решению Совета Краснооктябрьского сельского поселения от 20 декабря 2024 года № </w:t>
      </w:r>
      <w:r>
        <w:rPr/>
        <w:t>4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39"/>
        <w:gridCol w:w="839"/>
        <w:gridCol w:w="1253"/>
        <w:gridCol w:w="1123"/>
        <w:gridCol w:w="1119"/>
        <w:gridCol w:w="1117"/>
        <w:gridCol w:w="1229"/>
        <w:gridCol w:w="1079"/>
      </w:tblGrid>
      <w:tr>
        <w:trPr>
          <w:trHeight w:val="375" w:hRule="atLeast"/>
        </w:trPr>
        <w:tc>
          <w:tcPr>
            <w:tcW w:w="1457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3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245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6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78 05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11 714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11 714,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652 63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6 0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46 41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274 185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40 473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957 451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к решению Совета Краснооктябрьского сельского поселения от 20 декабря 2024 года № 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12"/>
        <w:gridCol w:w="554"/>
        <w:gridCol w:w="420"/>
        <w:gridCol w:w="419"/>
        <w:gridCol w:w="420"/>
        <w:gridCol w:w="417"/>
        <w:gridCol w:w="420"/>
        <w:gridCol w:w="702"/>
        <w:gridCol w:w="569"/>
        <w:gridCol w:w="1259"/>
        <w:gridCol w:w="1117"/>
        <w:gridCol w:w="1163"/>
        <w:gridCol w:w="1080"/>
        <w:gridCol w:w="1221"/>
        <w:gridCol w:w="1073"/>
      </w:tblGrid>
      <w:tr>
        <w:trPr>
          <w:trHeight w:val="975" w:hRule="atLeast"/>
        </w:trPr>
        <w:tc>
          <w:tcPr>
            <w:tcW w:w="14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5 год и на плановый период 2026 и 2027 годов</w:t>
            </w:r>
          </w:p>
        </w:tc>
      </w:tr>
      <w:tr>
        <w:trPr>
          <w:trHeight w:val="21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8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Краснооктябрьского сельского поселения Черлакского муниципального района Омской обла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274 185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40 47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957 451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078 05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11 714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11 714,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72 824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647 215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130 878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22 130,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 284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 284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проведения выборов, голосований, референдум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652 6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6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846 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храна окружающей среды, обеспечение экологической безопасности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564 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274 185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40 47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967 451,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к решению Совета Краснооктябрьского сельского поселения от 20 декабря 2024 года № 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28"/>
        <w:gridCol w:w="401"/>
        <w:gridCol w:w="292"/>
        <w:gridCol w:w="370"/>
        <w:gridCol w:w="608"/>
        <w:gridCol w:w="560"/>
        <w:gridCol w:w="1254"/>
        <w:gridCol w:w="1116"/>
        <w:gridCol w:w="1116"/>
        <w:gridCol w:w="1117"/>
        <w:gridCol w:w="1093"/>
        <w:gridCol w:w="1090"/>
      </w:tblGrid>
      <w:tr>
        <w:trPr>
          <w:trHeight w:val="70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РЕДЕЛЕНИЕ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2025 год и плановый период 2026 и 2027 годов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274 185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40 473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957 451,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253 246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804 913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004 945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178 05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61 714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61 714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проведения выборов, голосований, референдумо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920 0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403 703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403 703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94 955,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 28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17 284,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00 948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 8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 01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1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33 47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6 74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 396,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074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 352,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 014,8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89 094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30 4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0 4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8 75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8 75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8 754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8 684,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 656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52 6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06 0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796 4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15 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15 3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223 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7 3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0 7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73 31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храна окружающей среды, обеспечение экологической безопасности поселе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лов и содержание безнадзорных животны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020 939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35 560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952 506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6 399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71 020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7 966,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1 5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5 351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 296,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6 89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 673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7 996,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492 5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37 4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5 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5 1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274 185,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3 47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740 473,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6 749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 957 451,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6 411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к решению Совета Краснооктябрьского сельского поселения от 20 декабря 2024 года № </w:t>
      </w:r>
      <w:r>
        <w:rPr/>
        <w:t>4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558"/>
        <w:gridCol w:w="417"/>
        <w:gridCol w:w="417"/>
        <w:gridCol w:w="560"/>
        <w:gridCol w:w="422"/>
        <w:gridCol w:w="837"/>
        <w:gridCol w:w="846"/>
        <w:gridCol w:w="1256"/>
        <w:gridCol w:w="1398"/>
        <w:gridCol w:w="1327"/>
      </w:tblGrid>
      <w:tr>
        <w:trPr>
          <w:trHeight w:val="726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</w:t>
              <w:br/>
              <w:t>финансирования дефицита местного бюджета на 2025 год и на плановый период 2026 и 2027 годов</w:t>
            </w:r>
          </w:p>
        </w:tc>
      </w:tr>
      <w:tr>
        <w:trPr>
          <w:trHeight w:val="70" w:hRule="atLeast"/>
        </w:trPr>
        <w:tc>
          <w:tcPr>
            <w:tcW w:w="6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кодов классификации источни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ансирования дефицита местного бюджета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</w:tr>
      <w:tr>
        <w:trPr>
          <w:trHeight w:val="1365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уппа источников финансирования дефицита бюджета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руппа источников финансирования дефицита бюджет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ья источников финансирования дефицита местного бюдже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 источников финансирования дефицита бюджета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 год</w:t>
            </w:r>
          </w:p>
        </w:tc>
      </w:tr>
      <w:tr>
        <w:trPr>
          <w:trHeight w:val="1597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статья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м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вид источников финансирования дефицита бюдже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5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50 000,00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5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50 000,00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 274 185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 990 473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 417 451,16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 274 185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 990 473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 417 451,16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 274 185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 990 473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 417 451,16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10 274 185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8 990 473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9 417 451,16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274 185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740 473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957 451,16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274 185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740 473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957 451,16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274 185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740 473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957 451,16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274 185,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740 473,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957 451,16</w:t>
            </w:r>
          </w:p>
        </w:tc>
      </w:tr>
      <w:tr>
        <w:trPr>
          <w:trHeight w:val="23" w:hRule="atLeast"/>
        </w:trPr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4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1701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agon"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 Math" w:hAnsi="Cambria Math" w:eastAsia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Wagon" w:hAnsi="Wagon" w:eastAsia="Arial" w:cs="Wago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Wagon" w:hAnsi="Wagon" w:eastAsia="Arial" w:cs="Wagon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7:00Z</dcterms:created>
  <dc:creator>1221</dc:creator>
  <dc:description/>
  <cp:keywords/>
  <dc:language>en-US</dc:language>
  <cp:lastModifiedBy>Учетная запись Майкрософт</cp:lastModifiedBy>
  <cp:lastPrinted>2024-12-20T15:58:00Z</cp:lastPrinted>
  <dcterms:modified xsi:type="dcterms:W3CDTF">2024-12-20T10:02:00Z</dcterms:modified>
  <cp:revision>23</cp:revision>
  <dc:subject/>
  <dc:title/>
</cp:coreProperties>
</file>